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8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/>
      </w:pPr>
      <w:r>
        <w:rPr/>
        <w:t>“</w:t>
      </w:r>
      <w:r>
        <w:rPr/>
        <w:t>Revoga as Portarias que concederam Funções Gratificadas aos Servidores do Município de Quarto Centenário</w:t>
      </w:r>
      <w:r>
        <w:rPr>
          <w:bCs/>
        </w:rPr>
        <w:t>.”</w:t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I – R E V O G A R, a partir de 31 de dezembro de 2008, as Portarias que concederam Funções Gratificadas aos Servidores do Município de Quarto Centen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a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emir Ramo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4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ssandro Marcos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1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réia Aparecida P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0/2008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mila Medeiros Carl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7/2008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3/2005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randir Bolo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0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da Cristina Pol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5/2006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Aparecida de Melo Bolo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ide de Jesus Macedo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8/2008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lson Francisco Tog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9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ícia Pizzólio Dalac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4/2006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mone Leand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1/2008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nia Aparecida Rib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/2005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viane Aparecida Bido Gonç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/2007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viane Aparecida de Oliveira Bizetti C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/2006-GAPRE</w:t>
            </w:r>
          </w:p>
        </w:tc>
      </w:tr>
    </w:tbl>
    <w:p>
      <w:pPr>
        <w:pStyle w:val="TextBodyIndent"/>
        <w:spacing w:lineRule="auto" w:line="240" w:before="0" w:after="0"/>
        <w:ind w:firstLine="2977"/>
        <w:rPr/>
      </w:pPr>
      <w:r>
        <w:rPr/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00:00Z</dcterms:created>
  <dc:creator>R&amp;J INFORMATICA</dc:creator>
  <dc:description/>
  <cp:keywords/>
  <dc:language>en-US</dc:language>
  <cp:lastModifiedBy>pref</cp:lastModifiedBy>
  <cp:lastPrinted>2004-12-08T10:58:00Z</cp:lastPrinted>
  <dcterms:modified xsi:type="dcterms:W3CDTF">2008-12-16T11:23:00Z</dcterms:modified>
  <cp:revision>16</cp:revision>
  <dc:subject/>
  <dc:title>MENSAGEM JUSTIFICATIVA DO PROJETO DE LEI N° ___/97</dc:title>
</cp:coreProperties>
</file>