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RTARIA N.º 103/2008 - GAP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"Revoga a Portaria nº 098/2008-GAPRE”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 PREFEITO DO MUNICÍPIO DE QUARTO CENTENÁRIO, Estado do Paraná, REINALDO KRACHINSKI, no uso das atribuições legais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V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REVOGAR, a Portaria nº 098/2008  que designou o Senhor JOSÉ FIANCO DE AQUINO, para atuar como Leiloeiro Oficial, e coordenar os trabalhos de alienação de bens móvei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I - Esta Portaria entra em vigor na data de sua publicaçã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ÇO MUNICIPAL "29 DE ABRIL"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Quarto Centenário 18 de Agosto de 2008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INALDO KRACHINS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134" w:gutter="0" w:header="284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mbra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Umbra BT;Times New Roman" w:hAnsi="Umbra BT;Times New Roman" w:cs="Umbra BT;Times New Roman"/>
        <w:shadow/>
        <w:color w:val="000000"/>
        <w:sz w:val="16"/>
      </w:rPr>
    </w:pPr>
    <w:r>
      <w:rPr>
        <w:rFonts w:cs="Umbra BT;Times New Roman" w:ascii="Umbra BT;Times New Roman" w:hAnsi="Umbra BT;Times New Roman"/>
        <w:shadow/>
        <w:color w:val="00000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- Q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7:11:00Z</dcterms:created>
  <dc:creator>Dr. Roberto</dc:creator>
  <dc:description/>
  <cp:keywords/>
  <dc:language>en-US</dc:language>
  <cp:lastModifiedBy>...</cp:lastModifiedBy>
  <cp:lastPrinted>2008-09-05T14:16:00Z</cp:lastPrinted>
  <dcterms:modified xsi:type="dcterms:W3CDTF">2008-09-05T17:48:00Z</dcterms:modified>
  <cp:revision>6</cp:revision>
  <dc:subject/>
  <dc:title>Parecer n</dc:title>
</cp:coreProperties>
</file>