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1/2008 - GAPR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  <w:szCs w:val="24"/>
        </w:rPr>
        <w:t>SUELI COSTA LEITÃO ALBUQUERQU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 e conforme o artigo 221 da Lei Municipal n.º 034/97,  e Inciso II, Alínea A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  <w:szCs w:val="24"/>
        </w:rPr>
        <w:t>SUELI COSTA LEITÃO DE ALBUQUERQUE</w:t>
      </w:r>
      <w:r>
        <w:rPr>
          <w:sz w:val="24"/>
          <w:szCs w:val="24"/>
        </w:rPr>
        <w:t>, RG N.º.7.309.846-7/SSP-PR, licença maternidade pelo prazo de 120 dias a partir do dia 06 de Agosto de 2008.</w:t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>II – Esta Portaria entra em vigor na data de sua publicação, ressalvada as disciplinas contidas no inciso anterior, revogadas as disposições em contrário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12 de Agosto de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REINALDO KRACHINSKI</w:t>
      </w:r>
    </w:p>
    <w:p>
      <w:pPr>
        <w:pStyle w:val="Heading2"/>
        <w:spacing w:lineRule="auto" w:line="240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1134" w:footer="99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4:56:00Z</dcterms:created>
  <dc:creator>R&amp;J INFORMATICA</dc:creator>
  <dc:description/>
  <cp:keywords/>
  <dc:language>en-US</dc:language>
  <cp:lastModifiedBy>...</cp:lastModifiedBy>
  <cp:lastPrinted>2003-10-22T10:11:00Z</cp:lastPrinted>
  <dcterms:modified xsi:type="dcterms:W3CDTF">2008-08-26T14:59:00Z</dcterms:modified>
  <cp:revision>3</cp:revision>
  <dc:subject/>
  <dc:title>MENSAGEM JUSTIFICATIVA DO PROJETO DE LEI N° ___/97</dc:title>
</cp:coreProperties>
</file>