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3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HELENA MARIA IZZO CAIROS, </w:t>
      </w:r>
      <w:r>
        <w:rPr>
          <w:rFonts w:cs="Times New Roman" w:ascii="Times New Roman" w:hAnsi="Times New Roman"/>
          <w:sz w:val="24"/>
        </w:rPr>
        <w:t>para exercer em comissão, o cargo de Diretora do Departamento de Serviços e Ação em Saúde, da Secretaria de Saúde e dá outras providênci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 e de conformidade comas Leis nº 034/97, 041/97 e 161/2003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7 de Julho de 2008, </w:t>
      </w:r>
      <w:r>
        <w:rPr>
          <w:rFonts w:cs="Times New Roman" w:ascii="Times New Roman" w:hAnsi="Times New Roman"/>
          <w:b/>
          <w:sz w:val="24"/>
        </w:rPr>
        <w:t>HELE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IA IZZO CAIROS</w:t>
      </w:r>
      <w:r>
        <w:rPr>
          <w:rFonts w:cs="Times New Roman" w:ascii="Times New Roman" w:hAnsi="Times New Roman"/>
          <w:sz w:val="24"/>
        </w:rPr>
        <w:t>, Auxiliar de Consultório Dentário, padrão II-6, RG nº 4.273.582-5/SSP-PR, para exercer, em comissão, o cargo de Diretora do Departamento de Serviços e Ação em Saúde, da Secretaria de Saúde, simbologia CC-3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Jul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8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7-18T12:03:00Z</dcterms:modified>
  <cp:revision>6</cp:revision>
  <dc:subject/>
  <dc:title>Ofício nº 012/99 PLAN</dc:title>
</cp:coreProperties>
</file>