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91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a Servidora HELENA MARIA IZZO CAIRO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inciso II, alínea “a” do Artigo 131 da Lei Orgânica do Município, e de acordo com o processo protocolado sob nº 717/2008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07 de Julho de 2008, a servidora </w:t>
      </w:r>
      <w:r>
        <w:rPr>
          <w:b/>
          <w:bCs/>
          <w:sz w:val="24"/>
          <w:szCs w:val="24"/>
        </w:rPr>
        <w:t>HELENA MARIA IZZO CAIRO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4.273.582-5 </w:t>
      </w:r>
      <w:r>
        <w:rPr>
          <w:sz w:val="24"/>
        </w:rPr>
        <w:t>/SSP-PR, do cargo de Secretária da Saúde, nomeada em 01 de Març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41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7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17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07-11T16:30:00Z</dcterms:modified>
  <cp:revision>4</cp:revision>
  <dc:subject/>
  <dc:title>MENSAGEM JUSTIFICATIVA DO PROJETO DE LEI N° ___/97</dc:title>
</cp:coreProperties>
</file>