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a Municipal FÁTIMA APARECIDA BUGNO DE OLIV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674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 Servidora </w:t>
      </w:r>
      <w:r>
        <w:rPr>
          <w:b/>
          <w:sz w:val="24"/>
        </w:rPr>
        <w:t xml:space="preserve">FÁTIMA APARECIDA BUGNO DE OLIVEIRA, </w:t>
      </w:r>
      <w:r>
        <w:rPr>
          <w:sz w:val="24"/>
        </w:rPr>
        <w:t>RG nº 4.163.385-9 SSP/PR e CPF nº 568.829.809-00, Agente Social, Simbologia VII-6, Lotada na Secretaria Municipal da Ação Social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4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3T14:39:00Z</dcterms:modified>
  <cp:revision>3</cp:revision>
  <dc:subject/>
  <dc:title>MENSAGEM JUSTIFICATIVA DO PROJETO DE LEI N° ___/97</dc:title>
</cp:coreProperties>
</file>