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2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 Servidora Pública Municipal   </w:t>
      </w:r>
      <w:r>
        <w:rPr>
          <w:rFonts w:cs="Times New Roman" w:ascii="Times New Roman" w:hAnsi="Times New Roman"/>
          <w:b/>
          <w:sz w:val="24"/>
        </w:rPr>
        <w:t>CASSIANE CONSUELO CERDEIR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, Parágrafo 5º da Lei Municipal nº 034/97 e de acordo com o Artigo 131, inciso II, alínea “a”, da Lei Orgânica do Município,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>I –</w:t>
      </w:r>
      <w:r>
        <w:rPr>
          <w:rFonts w:cs="Times New Roman" w:ascii="Times New Roman" w:hAnsi="Times New Roman"/>
          <w:b/>
          <w:sz w:val="24"/>
        </w:rPr>
        <w:t xml:space="preserve"> INTERROMPER</w:t>
      </w:r>
      <w:r>
        <w:rPr>
          <w:rFonts w:cs="Times New Roman" w:ascii="Times New Roman" w:hAnsi="Times New Roman"/>
          <w:sz w:val="24"/>
        </w:rPr>
        <w:t>, embasado no Artigo 106, Parágrafo 5º da Lei Municipal nº 034/97, a Licença para tratar de interesses particulares concedida a Servidora Pública Municipal</w:t>
      </w:r>
      <w:r>
        <w:rPr>
          <w:rFonts w:cs="Times New Roman" w:ascii="Times New Roman" w:hAnsi="Times New Roman"/>
          <w:b/>
          <w:sz w:val="24"/>
        </w:rPr>
        <w:t xml:space="preserve"> CASSIANE CONSUELO CERDEIRA</w:t>
      </w:r>
      <w:r>
        <w:rPr>
          <w:rFonts w:cs="Times New Roman" w:ascii="Times New Roman" w:hAnsi="Times New Roman"/>
          <w:sz w:val="24"/>
        </w:rPr>
        <w:t>, lotada na Secretaria da Saúde, Departamento de Vigilância em Saúde, portadora da Cédula de Identidade RG nº 6.168.777-7/SSP-PR, fixando-lhe o prazo de 15 (quinze) dias para reassumir o exercício do cargo a contar da data da expedição do avis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ssalvadas as disposições em contrário, em especial a Portaria nº 036/2007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0 de Jun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7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6-27T20:02:00Z</dcterms:modified>
  <cp:revision>7</cp:revision>
  <dc:subject/>
  <dc:title>Ofício nº 012/99 PLAN</dc:title>
</cp:coreProperties>
</file>