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1/200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o Servidor Público Municipal Silvio Aparecido Bessani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de acordo com a LC 64/90, Art. 1º, II, “I”, em conformidade com o Art. 101 e Parágrafo 1º, da Lei Municipal nº034/97, conforme processo protocolado sob nº 674/2008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b/>
          <w:sz w:val="24"/>
        </w:rPr>
        <w:t>I – CONCEDER</w:t>
      </w:r>
      <w:r>
        <w:rPr>
          <w:sz w:val="24"/>
        </w:rPr>
        <w:t xml:space="preserve">, a partir de 05 de julho de 2008, licença remunerada, para atividade política ao Servidor </w:t>
      </w:r>
      <w:r>
        <w:rPr>
          <w:b/>
          <w:sz w:val="24"/>
        </w:rPr>
        <w:t xml:space="preserve">SILVIO APARECIDO BESSANI, </w:t>
      </w:r>
      <w:r>
        <w:rPr>
          <w:sz w:val="24"/>
        </w:rPr>
        <w:t>RG nº 4.180.820-9 SSP/PR e CPF nº 581.485.669-68, Operador de Máquinas, Simbologia VI-1, Lotado na Secretaria Municipal de Planejamento, Obras e Serviços Públicos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– Esta Portaria entra em vigor na data de sua publicação ressalvado o disposto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30 de junh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4:06:00Z</dcterms:created>
  <dc:creator>R&amp;J INFORMATICA</dc:creator>
  <dc:description/>
  <cp:keywords/>
  <dc:language>en-US</dc:language>
  <cp:lastModifiedBy>...</cp:lastModifiedBy>
  <cp:lastPrinted>2008-06-26T10:49:00Z</cp:lastPrinted>
  <dcterms:modified xsi:type="dcterms:W3CDTF">2008-07-03T14:31:00Z</dcterms:modified>
  <cp:revision>10</cp:revision>
  <dc:subject/>
  <dc:title>MENSAGEM JUSTIFICATIVA DO PROJETO DE LEI N° ___/97</dc:title>
</cp:coreProperties>
</file>