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79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 habilitado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, de acordo com o Edital nº 008/2007 (Classificação Portadores de Deficiência), do Concurso Público nº 002/2006, Artigos 12 e 13 da Lei Municipal n.º034/97,e Lei  nºs 041/1997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24 de Junho de 2008, a candidata abaixo relacionada, por ter sido habilitada no Concurso Público N.º002/2006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DANTE GERAL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 HILDEBRAND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4 de Jun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06:00Z</dcterms:created>
  <dc:creator>R&amp;J INFORMATICA</dc:creator>
  <dc:description/>
  <cp:keywords/>
  <dc:language>en-US</dc:language>
  <cp:lastModifiedBy>...</cp:lastModifiedBy>
  <cp:lastPrinted>2008-03-26T09:10:00Z</cp:lastPrinted>
  <dcterms:modified xsi:type="dcterms:W3CDTF">2008-06-24T17:30:00Z</dcterms:modified>
  <cp:revision>6</cp:revision>
  <dc:subject/>
  <dc:title>MENSAGEM JUSTIFICATIVA DO PROJETO DE LEI N° ___/97</dc:title>
</cp:coreProperties>
</file>