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73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Revoga a Portaria nº045/2007, que concede Função Gratificada ao Servidor Público Municipal </w:t>
      </w:r>
      <w:r>
        <w:rPr>
          <w:b/>
          <w:sz w:val="24"/>
        </w:rPr>
        <w:t>RENATO RIBEIR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com base no Artigo 11 da Lei Municipal nº 041/97, e Inciso II, Alínea “a” do Artigo 131 da Lei Orgânica do Município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 xml:space="preserve">REVOGAR, </w:t>
      </w:r>
      <w:r>
        <w:rPr>
          <w:sz w:val="24"/>
        </w:rPr>
        <w:t xml:space="preserve">a partir de 01 de Junho de 2008, a Portaria nº 045/2007, que concede Função Gratificada ao servidor </w:t>
      </w:r>
      <w:r>
        <w:rPr>
          <w:b/>
          <w:caps/>
          <w:sz w:val="24"/>
        </w:rPr>
        <w:t>RENATO RIBEIRO</w:t>
      </w:r>
      <w:r>
        <w:rPr>
          <w:sz w:val="24"/>
        </w:rPr>
        <w:t>, Enfermeiro, padrão XIII-1, RG nº 7.150.971-0/SSP-PR do cargo de Chefe da Divisão de Vigilância Epidemiológica, do Departamento de Vigilância em Saúde, da Secretaria da Saúde, símbolo FG-1.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, ressalvado o disposto no Inciso I, entra em vigor na data de sua publicação, revogadas as disposições em contrári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8 de Junh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5:56:00Z</dcterms:created>
  <dc:creator>PMC Céu azul</dc:creator>
  <dc:description/>
  <cp:keywords/>
  <dc:language>en-US</dc:language>
  <cp:lastModifiedBy>...</cp:lastModifiedBy>
  <cp:lastPrinted>2007-08-29T15:05:00Z</cp:lastPrinted>
  <dcterms:modified xsi:type="dcterms:W3CDTF">2008-06-24T18:09:00Z</dcterms:modified>
  <cp:revision>12</cp:revision>
  <dc:subject/>
  <dc:title>Ofício nº 012/99 PLAN</dc:title>
</cp:coreProperties>
</file>