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PORTARIA Nº 066/2008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considerando o disposto nos artigos 25, 26 e 27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I – CONCEDER, a partir de 1º maio de 2008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I – Esta Portaria, ressalvado o disposto no item anterior, entra em vigor na data de sua publicação, retroagindo seus efeitos financeiros a partir de 1º de maio de 2008, revogando as disposições em contrári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05 de ma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7010"/>
          <w:pgMar w:left="1418" w:right="1134" w:gutter="0" w:header="426" w:top="1134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66/2008-GAPR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3119"/>
        <w:gridCol w:w="2693"/>
        <w:gridCol w:w="1134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 do Servi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Lo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Situação a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Situação atual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ROCHA DE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VITORINO DA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OTILDE GUIMARÃES FARI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LVA DE MOURA CORDEIR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LENA DE SOUZ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RANY DIAS DOS S. FERR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ANIR JOSÉ CARDOSO PEDR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-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-I-5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CORNÉLIO DOMIN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sportes 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ÁRCIA M. DA CUNHA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P. DA SILVA CARVALHO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PEREIRA DANTAS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JESUS G. DE O. QUEIROZ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VALDO DE LIMA ROCINH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QUASNE G. BOLO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APARECIDA RIBEIRO VALERIO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RITA DE CASSIA F. MOSTACCHIO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ALDOMIRO SOUZA DA SILVA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f. Agropecuário e D.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CENTE DE L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ACEDO DOS SANTOS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IME DONAT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OS CÉZAR PA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. Téc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6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CARLOS PED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EMILIA DA SIL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NALVA JOSÉ F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3119"/>
        <w:gridCol w:w="2693"/>
        <w:gridCol w:w="1134"/>
        <w:gridCol w:w="1701"/>
        <w:gridCol w:w="1701"/>
      </w:tblGrid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TILIO DE LIMA ROCINHOLI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TAVARES DE OLIVEIRA FILHO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ÃO SANTOS DO NASC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dor de Motonivel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CAETANO BEIJ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NORBERT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ENA MARIA IZZO CA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inete do Secret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CIMAR LIMA DOS SANTO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. Téc.  de Econ.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VALDO DA ROCHA SOUZ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ULO SÉRGIO DOS SANTOS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URANDIR BOLONH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Esportes 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s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BASTIÃO DONIZETTI ST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NORBERT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APARECIDA RIBEIRO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TIMA AP. BUGNO DE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RALDO RIBEIRO DE OLIVEI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AIR NOBERTO ZACARI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 FIANCO DE AQUI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inete do Secret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-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-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IBEIRO KRACHIN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CABRAL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TONIO CORREIA SOBRINH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ANTONIO LAZARO DE MACEDO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ANIR JOSÉ CARDOSO PEDR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-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-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3119"/>
        <w:gridCol w:w="2693"/>
        <w:gridCol w:w="1134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DA CRISTINA POLON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 ROSA DA SILVA CAR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YRE APª.  TORRES BONAN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ÂNIA MARIA PERINI DE ARAÚ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RCI MORENO FERNAND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A SCUDELER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NEY GRAC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ÁVIA ZANATA COLIN AMO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O NASCIMENTO BEZERRA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ÉLIA RAMO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ONE MICHA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ERO LUIZ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0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</w:rPr>
              <w:t>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MAR NASCIMENTO MAR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APARECIDA MARCOS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1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ÉRCIO DE JESUS MAZO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1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NALDO N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ANILDE DA SILVA GARGAN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HELLE ROSANE PAUL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U NA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ANA DIMIDI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RO LUIZ FANTIN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de manut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B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Tesour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IDNEY BESS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Fiscal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LUIS ANTONIO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ONE BORTOLU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ÁTIMA B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ÂNGELA ADRIANA SOUZA DE FREI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A APARECIDA DE MELO BOLO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ANE MARTINS R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ALVA CAV. DE ALBUQUER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APARECIDA DA CU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3119"/>
        <w:gridCol w:w="2693"/>
        <w:gridCol w:w="1134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RÍCIA PIZZOLIO DALAC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ZIA APARECIDA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SOARE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ÔNICA PEREIR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RÉIA APARECIDA PIRES MAR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IMONE LEAND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IDE JESUS DE MACEDO CO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A LUIZA C.MONTEIRO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LENE AP. RODRIGUES DE JE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DIRENE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f. Agropecuário e D.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CI DOS SANTOS CARV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ZIA MIRANDA 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CY BERTUSSI CAMARGO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LIM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LMAR BARRINHA SO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ELSON QUEIROZ G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AR N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LSON BEZER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ILA MEDEIROS CARLUC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CARLOS BEIJ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SON FRANCISCO TOGN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A LUCIA DOS SANTOS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DE O . C. BIZ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DAVI AGOSTI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procurad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ELLY FERNANDES PED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 MARIA DE OLIVEI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MARA MALVERA DA S.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VALDO BAT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RCI APARECIDO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AGNER PIZZOLIO DALAC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f. Agropecuário e D.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Agrí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1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EZA DE FÁTIMA C.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2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DNEI JOSÉ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Esportes 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7010" w:h="11906"/>
      <w:pgMar w:left="1134" w:right="1247" w:gutter="0" w:header="425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26:00Z</dcterms:created>
  <dc:creator>R&amp;J INFORMATICA</dc:creator>
  <dc:description/>
  <cp:keywords/>
  <dc:language>en-US</dc:language>
  <cp:lastModifiedBy>...</cp:lastModifiedBy>
  <cp:lastPrinted>2008-05-27T10:16:00Z</cp:lastPrinted>
  <dcterms:modified xsi:type="dcterms:W3CDTF">2008-07-10T14:45:00Z</dcterms:modified>
  <cp:revision>19</cp:revision>
  <dc:subject/>
  <dc:title>MENSAGEM JUSTIFICATIVA DO PROJETO DE LEI N° ___/97</dc:title>
</cp:coreProperties>
</file>