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7/2008 - GAP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"Enquadra o servidor público municipal SIDNEY BESSANI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QUARTO CENTENÁRIO, Estado do Paraná, REINALDO KRACHINSKI, no uso de atribuições legais, e de acordo com a Lei Municipal nº 311/2008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Enquadra o servidor público municipal </w:t>
      </w:r>
      <w:r>
        <w:rPr>
          <w:b/>
          <w:sz w:val="24"/>
          <w:szCs w:val="24"/>
        </w:rPr>
        <w:t>SIDNEY BESSANI</w:t>
      </w:r>
      <w:r>
        <w:rPr>
          <w:sz w:val="24"/>
          <w:szCs w:val="24"/>
        </w:rPr>
        <w:t>, portador da Cédula de Identidade RG n.º.904.440-2/SSP-PR e do C.P.F./MF n.º 794.046.349-72, no cargo Técnico Fiscal de Tributos, padrão XV-1, Quadro Pessoal - Parte Permanente, Grupo Ocupacional, a partir de 22 de Fevereiro de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e sua publicação, ressalvado a disciplina contida no artigo ant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"29 DE ABRIL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28 de Março de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56:00Z</dcterms:created>
  <dc:creator>R&amp;J INFORMATICA</dc:creator>
  <dc:description/>
  <cp:keywords/>
  <dc:language>en-US</dc:language>
  <cp:lastModifiedBy>...</cp:lastModifiedBy>
  <cp:lastPrinted>2008-04-11T15:09:00Z</cp:lastPrinted>
  <dcterms:modified xsi:type="dcterms:W3CDTF">2008-04-11T20:29:00Z</dcterms:modified>
  <cp:revision>9</cp:revision>
  <dc:subject/>
  <dc:title>MENSAGEM JUSTIFICATIVA DO PROJETO DE LEI N° ___/97</dc:title>
</cp:coreProperties>
</file>