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56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APARECIDO DA SILVA GONÇALVE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inciso II, alínea “a” do Artigo 131 da Lei Orgânica do Município, e de acordo com o processo protocolado sob nº 252/2008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28 de Março de 2008, o servidor </w:t>
      </w:r>
      <w:r>
        <w:rPr>
          <w:b/>
          <w:bCs/>
          <w:sz w:val="24"/>
          <w:szCs w:val="24"/>
        </w:rPr>
        <w:t>APARECIDO DA SILVA GONÇALVE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157.119-7 </w:t>
      </w:r>
      <w:r>
        <w:rPr>
          <w:sz w:val="24"/>
        </w:rPr>
        <w:t>/SSP-PR, do cargo de Secretário da Agricultura e Meio Ambiente, nomeado em 01 de Març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09/2007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8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5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03-31T18:36:00Z</dcterms:modified>
  <cp:revision>4</cp:revision>
  <dc:subject/>
  <dc:title>MENSAGEM JUSTIFICATIVA DO PROJETO DE LEI N° ___/97</dc:title>
</cp:coreProperties>
</file>