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5/2008 - GAP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signa o servidor </w:t>
      </w:r>
      <w:r>
        <w:rPr>
          <w:b/>
          <w:sz w:val="24"/>
          <w:szCs w:val="24"/>
        </w:rPr>
        <w:t>JOSÉ DAVI AGOSTINIS</w:t>
      </w:r>
      <w:r>
        <w:rPr>
          <w:sz w:val="24"/>
          <w:szCs w:val="24"/>
        </w:rPr>
        <w:t xml:space="preserve">, para prestar serviços junto ao Cartório Eleitoral, Juízo da 92ª Zona Eleitoral, no Município de Goioerê e dá outras providências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REINALDO KRACHINSKI, no uso de suas atribuições legais de acordo com a alínea “a”, Inciso II, do Artigo 131 da Lei Orgânica do Município, Considerando o Oficio n.º 022/2008-GJ, oriundo do Juízo da 92ª Zona Eleitoral, Goioerê-PR, bem como, o disposto no inciso XIII, do art. 30, da Lei 4.737/65, observado o disposto nos arts. 365 e 366 do mesmo diploma legal e no contido na Lei 6.999/82, </w:t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VE: </w:t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sz w:val="24"/>
          <w:szCs w:val="24"/>
        </w:rPr>
      </w:pPr>
      <w:r>
        <w:rPr>
          <w:b/>
          <w:sz w:val="24"/>
          <w:szCs w:val="24"/>
        </w:rPr>
        <w:t>I – DESIGNAR</w:t>
      </w:r>
      <w:r>
        <w:rPr>
          <w:sz w:val="24"/>
          <w:szCs w:val="24"/>
        </w:rPr>
        <w:t xml:space="preserve">, a partir de 10 de Março de 2008, o servidor JOSÉ DAVI AGOSTINIS, Escriturário, RG nº 9.011.996-6/SSP-PR, para prestar serviço junto ao Cartório Eleitoral, Juízo da 92ª Zona Eleitoral, no Município de Goioerê. </w:t>
      </w:r>
    </w:p>
    <w:p>
      <w:pPr>
        <w:pStyle w:val="Normal"/>
        <w:spacing w:lineRule="auto" w:line="360"/>
        <w:ind w:firstLine="252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sta Portaria entra em vigor na data de sua publicação, ressalvada a disciplina contida no inciso anterior, revogada as disposições em contrário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07 de Março de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03:00Z</dcterms:created>
  <dc:creator>...</dc:creator>
  <dc:description/>
  <cp:keywords/>
  <dc:language>en-US</dc:language>
  <cp:lastModifiedBy>...</cp:lastModifiedBy>
  <dcterms:modified xsi:type="dcterms:W3CDTF">2008-03-10T12:08:00Z</dcterms:modified>
  <cp:revision>1</cp:revision>
  <dc:subject/>
  <dc:title>PORTARIA Nº 045/2008 - GAPRE</dc:title>
</cp:coreProperties>
</file>