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43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s 12 e 13 da Lei Municipal n.º034/97,e Leis  nºs 041/2007 e 262/2006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3 de Março de 2008, os candidatos abaixo relacionados, por terem sido habilitados no Concurso Público N.º002/2006 nos cargos e padrão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DANTE GER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UCIENE MALVERA DA SIL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-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INHEIR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RES APARECIDA CARLIS TEIXEI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-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RECURSOS HUMANOS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GELA FERREIRA TUN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I-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31:00Z</dcterms:created>
  <dc:creator>R&amp;J INFORMATICA</dc:creator>
  <dc:description/>
  <cp:keywords/>
  <dc:language>en-US</dc:language>
  <cp:lastModifiedBy>...</cp:lastModifiedBy>
  <cp:lastPrinted>2007-05-02T15:16:00Z</cp:lastPrinted>
  <dcterms:modified xsi:type="dcterms:W3CDTF">2008-03-03T18:48:00Z</dcterms:modified>
  <cp:revision>5</cp:revision>
  <dc:subject/>
  <dc:title>MENSAGEM JUSTIFICATIVA DO PROJETO DE LEI N° ___/97</dc:title>
</cp:coreProperties>
</file>