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ANGELA FERREIRA TUNIN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80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em 02 de Março de 2008, a servidora </w:t>
      </w:r>
      <w:r>
        <w:rPr>
          <w:b/>
          <w:sz w:val="24"/>
          <w:szCs w:val="24"/>
        </w:rPr>
        <w:t>ANGELA FERREIRA TUNIN</w:t>
      </w:r>
      <w:r>
        <w:rPr>
          <w:sz w:val="24"/>
        </w:rPr>
        <w:t>, RG nº 8.171.602-1/SSP-PR, do cargo de escrituraria lotada no Departamento de Recursos Humanos, da Secretaria Municipal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01/06/04 a 02/03/2008 no cargo de Escrituraria, uma vez que a servidora foi habilitada em concurso público para o cargo de Assistente Técnico de Recursos Human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, em especial a Portaria nº 053/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3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1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3-03T18:28:00Z</dcterms:modified>
  <cp:revision>5</cp:revision>
  <dc:subject/>
  <dc:title>MENSAGEM JUSTIFICATIVA DO PROJETO DE LEI N° ___/97</dc:title>
</cp:coreProperties>
</file>