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040/2008 - GAP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  <w:szCs w:val="24"/>
        </w:rPr>
        <w:t>Rosely Bugno Barbos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 artigo 221 da Lei Municipal n.º 034/97,  e Inciso II, Alínea A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  <w:szCs w:val="24"/>
        </w:rPr>
        <w:t>Rosely Bugno Barbosa</w:t>
      </w:r>
      <w:r>
        <w:rPr>
          <w:sz w:val="24"/>
          <w:szCs w:val="24"/>
        </w:rPr>
        <w:t>, RG N.º.861.441-6/SSP-PR, licença maternidade pelo prazo de 120 dias a partir do dia 27 de Fevereiro de 2008.</w:t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>II – Esta Portaria entra em vigor na data de sua publicação, ressalvada as disciplinas contidas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29 de Fevereir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EINALDO KRACHINSKI</w:t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7:32:00Z</dcterms:created>
  <dc:creator>R&amp;J INFORMATICA</dc:creator>
  <dc:description/>
  <cp:keywords/>
  <dc:language>en-US</dc:language>
  <cp:lastModifiedBy>...</cp:lastModifiedBy>
  <cp:lastPrinted>2003-10-22T10:11:00Z</cp:lastPrinted>
  <dcterms:modified xsi:type="dcterms:W3CDTF">2008-03-03T17:38:00Z</dcterms:modified>
  <cp:revision>5</cp:revision>
  <dc:subject/>
  <dc:title>MENSAGEM JUSTIFICATIVA DO PROJETO DE LEI N° ___/97</dc:title>
</cp:coreProperties>
</file>