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9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 xml:space="preserve">EDIVALDO FERREIRA DA SILVA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e Serviços, do Departamento Administrativo, da Secretaria da Administraçã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de acordo com a alínea “a”,Inciso II, do Artigo 131 da Lei Orgânica do Município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8, </w:t>
      </w:r>
      <w:r>
        <w:rPr>
          <w:rFonts w:cs="Times New Roman" w:ascii="Times New Roman" w:hAnsi="Times New Roman"/>
          <w:b/>
          <w:sz w:val="24"/>
        </w:rPr>
        <w:t>EDIVALDO FERREIRA DA SILVA</w:t>
      </w:r>
      <w:r>
        <w:rPr>
          <w:rFonts w:cs="Times New Roman" w:ascii="Times New Roman" w:hAnsi="Times New Roman"/>
          <w:sz w:val="24"/>
        </w:rPr>
        <w:t>, Assistente Administrativo, padrão VII-2 RG nº 4.275.416-1/SSP-PR e CPF Nº 900.628.769-53, para ocupar o cargo de Chefe da Divisão de Serviços, do Departamento Administrativo, da Secretaria da Administração, simbologia FG-5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o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38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8-02-21T19:26:00Z</dcterms:modified>
  <cp:revision>4</cp:revision>
  <dc:subject/>
  <dc:title>Ofício nº 012/99 PLAN</dc:title>
</cp:coreProperties>
</file>