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ORTARIA Nº 012/2008 - GAPRE</w:t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</w:rPr>
        <w:t xml:space="preserve">Revoga a Portaria nº 110/2005-GAPRE que designa o Servidor </w:t>
      </w:r>
      <w:r>
        <w:rPr>
          <w:b/>
          <w:sz w:val="24"/>
        </w:rPr>
        <w:t>ALAN RÉGIS PALICER CAIROS</w:t>
      </w:r>
      <w:r>
        <w:rPr>
          <w:sz w:val="24"/>
        </w:rPr>
        <w:t xml:space="preserve"> para responder interinamente pela Secretaria da Fazenda e Secretaria de Planejamento, Obras e Serviços Públicos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31, inciso II, alínea A da Lei Orgânica Municipal, e de acordo com processo protocolado sob nº 086/2008,</w:t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REVOGAR</w:t>
      </w:r>
      <w:r>
        <w:rPr>
          <w:sz w:val="24"/>
        </w:rPr>
        <w:t xml:space="preserve"> a partir de 15 de Fevereiro de 2008, a Portaria nº 110/2005-GAPRE que designa o servidor </w:t>
      </w:r>
      <w:r>
        <w:rPr>
          <w:b/>
          <w:sz w:val="24"/>
        </w:rPr>
        <w:t>ALAN RÉGIS PALICER CAIROS</w:t>
      </w:r>
      <w:r>
        <w:rPr>
          <w:sz w:val="24"/>
        </w:rPr>
        <w:t>, para responder interinamente pela Secretaria Fazenda e Secretaria de Planejamento, Obras e Serviços Públicos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o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426" w:top="482" w:footer="712" w:bottom="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43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8-02-15T18:53:00Z</dcterms:modified>
  <cp:revision>7</cp:revision>
  <dc:subject/>
  <dc:title>MENSAGEM JUSTIFICATIVA DO PROJETO DE LEI N° ___/97</dc:title>
</cp:coreProperties>
</file>