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11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ALAN RÉGIS PALICER CAIROS”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inciso II, alínea “a” do Artigo 131 da Lei Orgânica do Município, e de acordo com o processo protocolado sob nº 086/2008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 a pedido, a partir de 15 de Fevereiro de 2008, o servidor </w:t>
      </w:r>
      <w:r>
        <w:rPr>
          <w:b/>
          <w:bCs/>
          <w:sz w:val="24"/>
          <w:szCs w:val="24"/>
        </w:rPr>
        <w:t>ALAN RÉGIS PALICER CAIRO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063.569-8 </w:t>
      </w:r>
      <w:r>
        <w:rPr>
          <w:sz w:val="24"/>
        </w:rPr>
        <w:t>/SSP-PR, do cargo de Secretário da Administração, nomeado em 01 de julh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106/2005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15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24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8-02-15T18:55:00Z</dcterms:modified>
  <cp:revision>6</cp:revision>
  <dc:subject/>
  <dc:title>MENSAGEM JUSTIFICATIVA DO PROJETO DE LEI N° ___/97</dc:title>
</cp:coreProperties>
</file>