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07/2008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Licença Maternidade a Servidora Pública Municipal </w:t>
      </w:r>
      <w:r>
        <w:rPr>
          <w:b/>
          <w:sz w:val="24"/>
        </w:rPr>
        <w:t>CAROLINE TRINDADE MARTINS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e conforme o artigo 221 da Lei Municipal nº 034/1997, Inciso II, Alínea A do Artigo 131 da Lei Orgânica do Município e processo protocolado sob nº 077/2008.</w:t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2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 xml:space="preserve">CONCEDER, </w:t>
      </w:r>
      <w:r>
        <w:rPr>
          <w:sz w:val="24"/>
        </w:rPr>
        <w:t xml:space="preserve">a servidora </w:t>
      </w:r>
      <w:r>
        <w:rPr>
          <w:b/>
          <w:caps/>
          <w:sz w:val="24"/>
        </w:rPr>
        <w:t>CAROLINE TRINDADE MARTINS</w:t>
      </w:r>
      <w:r>
        <w:rPr>
          <w:sz w:val="24"/>
        </w:rPr>
        <w:t>, Professora, padrão M-V-5, RG nº 7.020.149-6/SSP-PR, licença maternidade pelo período de 120 dias a partir de 07 de Fevereiro de 2008.</w:t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Esta Portaria entra em vigor na data de sua publicação, ressalvada a disciplina contida no inciso anterior, revogada as disposições em contrário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07 de Feverei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57:00Z</dcterms:created>
  <dc:creator>PMC Céu azul</dc:creator>
  <dc:description/>
  <cp:keywords/>
  <dc:language>en-US</dc:language>
  <cp:lastModifiedBy>...</cp:lastModifiedBy>
  <cp:lastPrinted>2007-12-06T14:03:00Z</cp:lastPrinted>
  <dcterms:modified xsi:type="dcterms:W3CDTF">2008-02-08T13:39:00Z</dcterms:modified>
  <cp:revision>8</cp:revision>
  <dc:subject/>
  <dc:title>Ofício nº 012/99 PLAN</dc:title>
</cp:coreProperties>
</file>