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5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a Pública da Administração Direta do Município de Quarto Centenário VILMA APARECIDA ALVES VALLE”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artigo 23 da Lei nº 093/2000, artigo 1º da Lei Municipal 223/2005 e de acordo com a alínea “a”, Inciso II, Artigo 131 da Lei Orgânica do Município, e processo protocolado sob nº 032/2008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Fevereiro de 2008, de acordo com as disposições contidas no artigo 23 da Lei nº 093/2000 e artigo 1º da Lei Municipal 223/2005, avanço vertical a Servidora Pública da Administração Direta do município de Quarto Centenário </w:t>
      </w:r>
      <w:r>
        <w:rPr/>
        <w:t>como segue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185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Apª Alves Va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/01/19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I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5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Apª Alves Va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I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5</w:t>
            </w:r>
          </w:p>
        </w:tc>
      </w:tr>
    </w:tbl>
    <w:p>
      <w:pPr>
        <w:pStyle w:val="TextBodyIndent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efeito Municipal</w:t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24:00Z</dcterms:created>
  <dc:creator>PMC Céu azul</dc:creator>
  <dc:description/>
  <cp:keywords/>
  <dc:language>en-US</dc:language>
  <cp:lastModifiedBy>...</cp:lastModifiedBy>
  <cp:lastPrinted>2006-02-13T12:54:00Z</cp:lastPrinted>
  <dcterms:modified xsi:type="dcterms:W3CDTF">2008-02-08T13:25:00Z</dcterms:modified>
  <cp:revision>10</cp:revision>
  <dc:subject/>
  <dc:title>Ofício nº 012/99 PLAN</dc:title>
</cp:coreProperties>
</file>