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29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103/2007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Comissão sem ônus para os cofres públicos, para acompanhamento da execução de obras e recebimentos de bens adquiridos pelo município de Quarto Centenário”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usando das atribuições que lhes são conferidas por Lei: </w:t>
      </w:r>
    </w:p>
    <w:p>
      <w:pPr>
        <w:pStyle w:val="Recuodecorpodetexto2"/>
        <w:spacing w:lineRule="auto" w:line="360"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Art.1º - Instituir </w:t>
      </w:r>
      <w:r>
        <w:rPr>
          <w:b w:val="false"/>
          <w:color w:val="000000"/>
          <w:sz w:val="24"/>
          <w:szCs w:val="24"/>
        </w:rPr>
        <w:t xml:space="preserve">Comissão, sem ônus para os cofres públicos, para acompanhamento da execução de obras e recebimento de bens adquiridos pelo município de Quarto Centenário, composta pelos seguintes integrantes: 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2414"/>
      </w:tblGrid>
      <w:tr>
        <w:trPr>
          <w:trHeight w:val="1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G Nº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bens Bernard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7.726-0</w:t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n Régis Palicer Ca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63.569-8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zane Aparecida Tu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9.359-8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rt.2º - Fica estabelecido que os integrantes desta comissão deverão acompanhar e vistoriar a execução de Obras, bem como fazer a avaliação e recebimento dos bens adquiridos pel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8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Esta Portaria entra em vigor na data de sua publicação, revogadas as disposições em contrário, em especial a Portaria nº 082/2006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0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0:00Z</dcterms:created>
  <dc:creator>SEC_FAZ1</dc:creator>
  <dc:description/>
  <cp:keywords/>
  <dc:language>en-US</dc:language>
  <cp:lastModifiedBy>...</cp:lastModifiedBy>
  <cp:lastPrinted>2008-03-10T11:09:00Z</cp:lastPrinted>
  <dcterms:modified xsi:type="dcterms:W3CDTF">2008-03-10T14:15:00Z</dcterms:modified>
  <cp:revision>11</cp:revision>
  <dc:subject/>
  <dc:title>OFÍCIO N</dc:title>
</cp:coreProperties>
</file>