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86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a artigos 12 e 13 da Lei Municipal n.º034/97 e Lei Municipal nº 041/1997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1 de Outubro de 2007, os candidatos abaixo relacionados, por terem sido habilitados no Concurso Público N.º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ASSISTENTE ADMINISTRATIVO</w:t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FERREI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VII-1</w:t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FERNANDO GO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V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Outu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17:00Z</dcterms:created>
  <dc:creator>R&amp;J INFORMATICA</dc:creator>
  <dc:description/>
  <cp:keywords/>
  <dc:language>en-US</dc:language>
  <cp:lastModifiedBy>...</cp:lastModifiedBy>
  <cp:lastPrinted>2007-05-02T15:16:00Z</cp:lastPrinted>
  <dcterms:modified xsi:type="dcterms:W3CDTF">2007-10-04T17:21:00Z</dcterms:modified>
  <cp:revision>3</cp:revision>
  <dc:subject/>
  <dc:title>MENSAGEM JUSTIFICATIVA DO PROJETO DE LEI N° ___/97</dc:title>
</cp:coreProperties>
</file>