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6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de acordo com a artigos 12 e 13 da Lei Municipal n.º034/97 e Lei Municipal nº 041/1997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1 de Agosto de 2007, os candidatos abaixo relacionados, por terem sido habilitados no Concurso Público N.º0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EXSSANDRO APARECIDO FAR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-1</w:t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SÉ CARLOS IZZ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-1</w:t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ECIR CIAN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-1</w:t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CILIO ALVES FARIA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-1</w:t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TONIO JOVINO DA SIL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gost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5:00Z</dcterms:created>
  <dc:creator>R&amp;J INFORMATICA</dc:creator>
  <dc:description/>
  <cp:keywords/>
  <dc:language>en-US</dc:language>
  <cp:lastModifiedBy>...</cp:lastModifiedBy>
  <cp:lastPrinted>2007-05-02T15:16:00Z</cp:lastPrinted>
  <dcterms:modified xsi:type="dcterms:W3CDTF">2007-09-05T12:57:00Z</dcterms:modified>
  <cp:revision>9</cp:revision>
  <dc:subject/>
  <dc:title>MENSAGEM JUSTIFICATIVA DO PROJETO DE LEI N° ___/97</dc:title>
</cp:coreProperties>
</file>