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.º052/2007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 Senhor Reinaldo Krachinski, Prefeito Municipal De Quarto Centenário, Estado Do Paraná, No Uso Das Atribuições Que Lhe São Conferidas Por Lei.”</w:t>
      </w:r>
    </w:p>
    <w:p>
      <w:pPr>
        <w:pStyle w:val="Normal"/>
        <w:ind w:left="3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3119"/>
        <w:jc w:val="both"/>
        <w:rPr/>
      </w:pPr>
      <w:r>
        <w:rPr>
          <w:b/>
        </w:rPr>
        <w:t>1</w:t>
      </w:r>
      <w:r>
        <w:rPr/>
        <w:t xml:space="preserve"> – </w:t>
      </w:r>
      <w:r>
        <w:rPr>
          <w:b/>
        </w:rPr>
        <w:t xml:space="preserve">NOMEAR </w:t>
      </w:r>
      <w:r>
        <w:rPr/>
        <w:t xml:space="preserve">o Senhor </w:t>
      </w:r>
      <w:r>
        <w:rPr>
          <w:b/>
          <w:bCs/>
        </w:rPr>
        <w:t>JOSÉ FIANCO DE AQUINO,</w:t>
      </w:r>
      <w:r>
        <w:rPr/>
        <w:t xml:space="preserve"> </w:t>
      </w:r>
      <w:r>
        <w:rPr>
          <w:bCs/>
        </w:rPr>
        <w:t>pa</w:t>
      </w:r>
      <w:r>
        <w:rPr/>
        <w:t xml:space="preserve">ra atuar como Leiloeiro Oficial, coordenando os trabalhos de alienação dos seguintes bens móveis: 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>
          <w:b w:val="false"/>
          <w:u w:val="single"/>
        </w:rPr>
        <w:t>Lote 1</w:t>
      </w:r>
      <w:r>
        <w:rPr/>
        <w:t xml:space="preserve">  -  </w:t>
      </w:r>
      <w:r>
        <w:rPr>
          <w:b w:val="false"/>
        </w:rPr>
        <w:t xml:space="preserve">Marca/Modelo: GM / Kadett Ipanema, </w:t>
      </w:r>
      <w:r>
        <w:rPr/>
        <w:t>Mod. Ambulância, Ano 1994, modelo 1995, Placa: AET-5259, Chassis: 9BGKA35GSR306261, Renavan: 62.323178-6, Combustível: Gasolina, capacidade 04 pessoas, potência 98 cv, cor branca;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>
          <w:b w:val="false"/>
          <w:u w:val="single"/>
        </w:rPr>
        <w:t>Lote 2</w:t>
      </w:r>
      <w:r>
        <w:rPr/>
        <w:t xml:space="preserve"> - Marca/Mod: VW/Gol</w:t>
      </w:r>
      <w:r>
        <w:rPr>
          <w:b w:val="false"/>
        </w:rPr>
        <w:t xml:space="preserve">, </w:t>
      </w:r>
      <w:r>
        <w:rPr/>
        <w:t>Espécie Tipo: Passageiro, 4 portas, Ano: 1999, modelo 1999, Placa: AIM-5731, Chassis: 9BWZZZ373XTO76890, Renavan:71.652955-6, capacidade 05 pessoas, potencia 70 cv, cor verde;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>
          <w:u w:val="single"/>
        </w:rPr>
        <w:t>Lote 3</w:t>
      </w:r>
      <w:r>
        <w:rPr/>
        <w:t xml:space="preserve">  -  Marca/Modelo:Kia Besta</w:t>
      </w:r>
      <w:r>
        <w:rPr>
          <w:b w:val="false"/>
        </w:rPr>
        <w:t xml:space="preserve">, </w:t>
      </w:r>
      <w:r>
        <w:rPr/>
        <w:t xml:space="preserve">Espécie: Caminhoneta/Ambulância, Ano: 1997, modelo 1998, Placa: AHS-3058, Chassis: KNHTP7352V6352017, Renavan: 69.505246-2, Combustível: Diesel, capacidade 07 pessoas, potencia 65 cv, cor branca; 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>
          <w:u w:val="single"/>
        </w:rPr>
        <w:t>Lote 4</w:t>
      </w:r>
      <w:r>
        <w:rPr/>
        <w:t xml:space="preserve"> - Marca/Modelo: VW / Eurovan</w:t>
      </w:r>
      <w:r>
        <w:rPr>
          <w:b w:val="false"/>
        </w:rPr>
        <w:t xml:space="preserve">, </w:t>
      </w:r>
      <w:r>
        <w:rPr/>
        <w:t>Espécie Tipo</w:t>
      </w:r>
      <w:r>
        <w:rPr>
          <w:b w:val="false"/>
        </w:rPr>
        <w:t>:</w:t>
      </w:r>
      <w:r>
        <w:rPr/>
        <w:t>.Passageiro/Microônibus, Ano 1998, modelo 1998, Placa AIB-7631, Chassis: WV2SLO708WH131775, Renavan: 70.634039-6, Combustível: Diesel, capacidade 11 pessoas, potência 75 cv, cor branca;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>
          <w:u w:val="single"/>
        </w:rPr>
        <w:t>Lote 5</w:t>
      </w:r>
      <w:r>
        <w:rPr/>
        <w:t xml:space="preserve">  -  Marca/Modelo: VW/Kombi</w:t>
      </w:r>
      <w:r>
        <w:rPr>
          <w:b w:val="false"/>
        </w:rPr>
        <w:t xml:space="preserve">, </w:t>
      </w:r>
      <w:r>
        <w:rPr/>
        <w:t>espécie MIS/camioneta,</w:t>
      </w:r>
      <w:r>
        <w:rPr>
          <w:b w:val="false"/>
        </w:rPr>
        <w:t xml:space="preserve"> </w:t>
      </w:r>
      <w:r>
        <w:rPr/>
        <w:t>Ano 1998, modelo 1999, Placa AIB-7632, Chassis:9BWZZZ237WPO19707, Renavan: 70.633901-0, Combustível: Gasolina, capacidade 08 pessoas, potencia 61 cv, cor branca;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>
          <w:u w:val="single"/>
        </w:rPr>
        <w:t>Lote 6</w:t>
      </w:r>
      <w:r>
        <w:rPr/>
        <w:t xml:space="preserve">  -  </w:t>
      </w:r>
      <w:r>
        <w:rPr>
          <w:b w:val="false"/>
        </w:rPr>
        <w:t xml:space="preserve">Marca/Mod: GM/Chevrolet A-10 Custom, </w:t>
      </w:r>
      <w:r>
        <w:rPr/>
        <w:t>Espécie Tipo: Car. Caminhoneta/Carroceria Aberta., Ano 1988, modelo 1989, Placa: AID-1252, Chassis: 9BG144NFKJCOO8218, Renavan: 52.248427-1, Combustivel:Álcool, potencia 135 cv;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>
          <w:u w:val="single"/>
        </w:rPr>
        <w:t>Lote 7</w:t>
      </w:r>
      <w:r>
        <w:rPr/>
        <w:t xml:space="preserve">  -  </w:t>
      </w:r>
      <w:r>
        <w:rPr>
          <w:b w:val="false"/>
        </w:rPr>
        <w:t xml:space="preserve">Marca/Modelo: Caminhão G.M.C., </w:t>
      </w:r>
      <w:r>
        <w:rPr/>
        <w:t xml:space="preserve">Espécie Tipo: 12170, Ano 1997, modelo 1998, Placas AHU-2766, Chassis:9BG674NHWVC002212, Renavan: 69670575-3, Combustível: Diesel, potencia 172 cv, cor branca; </w:t>
      </w:r>
      <w:r>
        <w:rPr>
          <w:b w:val="false"/>
        </w:rPr>
        <w:t xml:space="preserve">já considerados inservíveis para a administração pública municipal, a ser realizado em data de 17 de agosto de 2.007 ás 10:00 horas, nas dependências do Departamento Rodoviário Municipal, sito à Rua Estevão Parente, esquina com a Avenida Bandeirantes nº 918, neste município de Quarto Centenário, Estado do Paraná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</w:rPr>
        <w:t>2 –</w:t>
      </w:r>
      <w:r>
        <w:rPr/>
        <w:t xml:space="preserve"> O referido servidor deverá ater-se aos termos do edital de Leilão objetivando a venda do referido bem móvel e aos ditames da Lei 8.666/1993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</w:rPr>
        <w:t>3 –</w:t>
      </w:r>
      <w:r>
        <w:rPr/>
        <w:t xml:space="preserve"> Esta portaria entra em vigor na data de sua publicação, revogando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19"/>
        <w:rPr/>
      </w:pPr>
      <w:r>
        <w:rPr>
          <w:b/>
          <w:bCs/>
        </w:rPr>
        <w:t xml:space="preserve">  </w:t>
      </w:r>
      <w:r>
        <w:rPr>
          <w:b/>
          <w:bCs/>
        </w:rPr>
        <w:t>PAÇO MUNICIPAL “29 DE ABRIL”</w:t>
      </w:r>
    </w:p>
    <w:p>
      <w:pPr>
        <w:pStyle w:val="Normal"/>
        <w:ind w:firstLine="3119"/>
        <w:rPr>
          <w:b/>
          <w:b/>
          <w:bCs/>
        </w:rPr>
      </w:pPr>
      <w:r>
        <w:rPr>
          <w:b/>
          <w:bCs/>
        </w:rPr>
        <w:t>Quarto Centenário 27 de julho de 2007.</w:t>
      </w:r>
    </w:p>
    <w:p>
      <w:pPr>
        <w:pStyle w:val="Normal"/>
        <w:ind w:firstLine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Heading7"/>
        <w:ind w:firstLine="3119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EINALDO KRACHINSKI</w:t>
      </w:r>
    </w:p>
    <w:p>
      <w:pPr>
        <w:pStyle w:val="Normal"/>
        <w:ind w:firstLine="3119"/>
        <w:rPr/>
      </w:pPr>
      <w:r>
        <w:rPr>
          <w:i/>
        </w:rPr>
        <w:t xml:space="preserve">           </w:t>
      </w:r>
      <w:r>
        <w:rPr>
          <w:i/>
        </w:rPr>
        <w:t>Prefeito Municipal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8:00Z</dcterms:created>
  <dc:creator>.</dc:creator>
  <dc:description/>
  <cp:keywords/>
  <dc:language>en-US</dc:language>
  <cp:lastModifiedBy>...</cp:lastModifiedBy>
  <cp:lastPrinted>2005-08-02T16:17:00Z</cp:lastPrinted>
  <dcterms:modified xsi:type="dcterms:W3CDTF">2007-08-13T13:47:00Z</dcterms:modified>
  <cp:revision>3</cp:revision>
  <dc:subject/>
  <dc:title>PORTARIA N</dc:title>
</cp:coreProperties>
</file>