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firstLine="29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ind w:firstLine="2880"/>
        <w:jc w:val="both"/>
        <w:rPr/>
      </w:pPr>
      <w:r>
        <w:rPr>
          <w:b/>
          <w:sz w:val="24"/>
          <w:szCs w:val="24"/>
        </w:rPr>
        <w:t>PORTARIA N.º 046/2007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onstitui a Comissão de Acompanhamento da Elaboração do Plano Diretor Municipal”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880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REINALDO KRACHINSKI, no uso das atribuições que lhes são conferidas por Lei, e de acordo com o Inciso II, Alínea “c”, do Artigo 131 da Lei Orgânica municipal, </w:t>
      </w:r>
    </w:p>
    <w:p>
      <w:pPr>
        <w:pStyle w:val="Recuodecorpodetexto2"/>
        <w:spacing w:lineRule="auto" w:line="360"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360" w:before="0" w:after="0"/>
        <w:ind w:left="90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I  - Constituir a partir de 06 de julho de 2007, a Comissão de Acompanhamento da Elaboração do Plano Diretor Municipal, </w:t>
      </w:r>
      <w:r>
        <w:rPr>
          <w:b w:val="false"/>
          <w:color w:val="000000"/>
          <w:sz w:val="24"/>
          <w:szCs w:val="24"/>
        </w:rPr>
        <w:t>composta paritariamente por 50% de participantes governamentais e 50% de pessoas da sociedade civil;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PRESENTANTES GOVERNAMENTAL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e Ferreir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Carlos Alv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vania Neves Ribeir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za Maced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a Maria Koasn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mando Couto de Souz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abral dos Rei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De Jesus Mazona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arecida de Melo Bolonh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Picott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a Aparecida Marcos de Souz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a Bastista Koasn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gente João Carlos Tel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e Bortoluzz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Aparecida Ribeir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eli Gonçalv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 Leandro Calegar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ereador João João Batista Koas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ereador João Pedro Net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Lúcia Batista Koza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Lucia dos Sa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PRESENTANTES NÃO GOVERNAMENTAL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ricultor: Carlos Gasparoto Apoloni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Comercial de Quarto Centenário: Edílson Vinagre de Lim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a Fontoura: Marcio Krachinski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a Jacutinga Santa Rita: José Braz de Albuquerqu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a Vila Rural: Clóvis Leite Siqueir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e Moradores de Quarto Centenário: José Antonio Bizetti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e Moradores do Rio Barreiro: Dimas José da Silv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o Porto Quatro: Amarildo Mirand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o Porto Três: José Maria Alves de Oliveir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os Servidores: Antonio Macedo dos Santo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de Segurança: Elida Bernardino Rodrigu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dos Universitários: Yuri Renan de Moraes Cardoso Cairo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 P M F de Bandeirantes D`Oeste: Valdir Alves de Oliveir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 P M F de Quarto Centenário: Luciana Barbosa dos Santo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Cooperativa Coagel: Ricardo Bolonha Dalacgu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Cooperativa Integrada: José Roberto Cost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s Igrejas Evangélicas: José Donizete Roch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Profissional Liberais: Juliana Pereira da Silv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Igreja Católica: José Sabino da Silv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dicato dos Trabalhadores Rural: Vandete Lelles da Silv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ndicato Rural Patronal: Mauro Euclides Carlucci 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s as disposições em contrário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Jul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2268" w:right="7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4:00Z</dcterms:created>
  <dc:creator>SEC_FAZ1</dc:creator>
  <dc:description/>
  <cp:keywords/>
  <dc:language>en-US</dc:language>
  <cp:lastModifiedBy>...</cp:lastModifiedBy>
  <cp:lastPrinted>2007-05-02T10:03:00Z</cp:lastPrinted>
  <dcterms:modified xsi:type="dcterms:W3CDTF">2007-07-13T19:17:00Z</dcterms:modified>
  <cp:revision>5</cp:revision>
  <dc:subject/>
  <dc:title>OFÍCIO N</dc:title>
</cp:coreProperties>
</file>