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ORTARIA Nº 033/2007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 – CONCEDER, a partir de 1º maio de 2007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I – Esta Portaria, ressalvado o disposto no item anterior, entra em vigor na data de sua publicação, retroagindo seus efeitos financeiros a partir de 1º de maio de 2007, revogando as disposições em contrári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3 de mai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7010"/>
          <w:pgMar w:left="1418" w:right="1134" w:gutter="0" w:header="426" w:top="1134" w:footer="877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33/2007-GAPR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13537" w:type="dxa"/>
        <w:jc w:val="left"/>
        <w:tblInd w:w="10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55"/>
        <w:gridCol w:w="2835"/>
        <w:gridCol w:w="2693"/>
        <w:gridCol w:w="1134"/>
        <w:gridCol w:w="992"/>
        <w:gridCol w:w="11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8"/>
              </w:rPr>
            </w:pPr>
            <w:r>
              <w:rPr>
                <w:sz w:val="18"/>
              </w:rPr>
              <w:t>Nome 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Situação anteri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Situação atu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IANA PAULA DE AQU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fomento Agroc. e D.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/05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ESSANDRO MARCOS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de Serv.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ICE MIYUKI MIYASH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de Serv.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ÂNGELA CLAUDIA BIZETTI SAG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ino fundamental de 1ª a 4ª S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1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V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V-4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ECILDO VERDAM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9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A FABIANE  SIM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ino Infan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V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OLINE TRIN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ino Infan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5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MII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I-5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VALDO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IVAN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7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CELO YOSHIO H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visão de Odont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8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X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LY MENGUE VI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sino fundamental de 1ª a 4ª Sé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5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MVI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V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NIVALDO WASILESKI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de Serv.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2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ULO SOARES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porte Esc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5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ELI APARECIDA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to de Vigilância 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10/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X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TE CÉLIA GABIATI ALBORGU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to de Vigilância 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10/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2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GIO RICARD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2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1134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26:00Z</dcterms:created>
  <dc:creator>R&amp;J INFORMATICA</dc:creator>
  <dc:description/>
  <cp:keywords/>
  <dc:language>en-US</dc:language>
  <cp:lastModifiedBy>..</cp:lastModifiedBy>
  <cp:lastPrinted>2006-05-23T16:33:00Z</cp:lastPrinted>
  <dcterms:modified xsi:type="dcterms:W3CDTF">2007-05-24T13:06:00Z</dcterms:modified>
  <cp:revision>17</cp:revision>
  <dc:subject/>
  <dc:title>MENSAGEM JUSTIFICATIVA DO PROJETO DE LEI N° ___/97</dc:title>
</cp:coreProperties>
</file>