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0/2007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05/2007”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REINALDO KRACHINSKI, no uso de suas atribuições legais, e com base no artigo 131, II, “a” da Lei Orgânica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01 de Maio de 2007, a Portaria nº 005/2007-GAPRE, que revoga as portarias de nºs 031/00, 021/02 e 047/04, que concedem avanços na carreira e anula as avaliações funcionais com relação ao servidor Carlos Cezar Paini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ind w:firstLine="3261"/>
        <w:rPr/>
      </w:pPr>
      <w:r>
        <w:rPr>
          <w:sz w:val="24"/>
        </w:rPr>
        <w:t>Quarto Centenário, em 14 de mai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1:00Z</dcterms:created>
  <dc:creator>R&amp;J INFORMATICA</dc:creator>
  <dc:description/>
  <cp:keywords/>
  <dc:language>en-US</dc:language>
  <cp:lastModifiedBy>..</cp:lastModifiedBy>
  <cp:lastPrinted>2007-05-14T15:29:00Z</cp:lastPrinted>
  <dcterms:modified xsi:type="dcterms:W3CDTF">2007-05-14T18:38:00Z</dcterms:modified>
  <cp:revision>6</cp:revision>
  <dc:subject/>
  <dc:title>MENSAGEM JUSTIFICATIVA DO PROJETO DE LEI N° ___/97</dc:title>
</cp:coreProperties>
</file>