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27/2007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voga a Portaria nº 022/2007 - GAPRE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 que lhe são conferidas por lei, de acordo com alínea “g”, Inciso II, Artigo 131 da Lei Orgânica do Município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ortaria nº 022/2007-GAPRE, que prorroga o prazo de sindicância instaurada através da Portaria 012/2007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1 de Maio de 2007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13:00Z</dcterms:created>
  <dc:creator>Dr. Roberto</dc:creator>
  <dc:description/>
  <cp:keywords/>
  <dc:language>en-US</dc:language>
  <cp:lastModifiedBy>..</cp:lastModifiedBy>
  <cp:lastPrinted>2003-04-03T15:24:00Z</cp:lastPrinted>
  <dcterms:modified xsi:type="dcterms:W3CDTF">2007-05-10T12:44:00Z</dcterms:modified>
  <cp:revision>5</cp:revision>
  <dc:subject/>
  <dc:title>Parecer n</dc:title>
</cp:coreProperties>
</file>