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6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de acordo com a artigos 12 e 13 da Lei Municipal n.º034/97, Lei Municipal nº093/2000, e Lei Municipal nº 154/2003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7 de Maio de 2007, os candidatos abaixo relacionados, por terem sido habilitados no Concurso Público n.º 002/2006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M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dor de Máquinas 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LVIO APARECIDO BES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OSÉ CARLOS MOSTA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/>
              <w:t>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43:00Z</dcterms:created>
  <dc:creator>R&amp;J INFORMATICA</dc:creator>
  <dc:description/>
  <cp:keywords/>
  <dc:language>en-US</dc:language>
  <cp:lastModifiedBy>..</cp:lastModifiedBy>
  <cp:lastPrinted>2007-05-02T15:16:00Z</cp:lastPrinted>
  <dcterms:modified xsi:type="dcterms:W3CDTF">2007-05-06T14:07:00Z</dcterms:modified>
  <cp:revision>3</cp:revision>
  <dc:subject/>
  <dc:title>MENSAGEM JUSTIFICATIVA DO PROJETO DE LEI N° ___/97</dc:title>
</cp:coreProperties>
</file>