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1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n.º 034/97, e Lei Municipal nº 262/2006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6 de Abril de 2007, os candidatos abaixo relacionados, por terem sido habilitados no Concurso Público n.º 002/2006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ELI COSTA LEITÃO DE ALBUQUER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  <w:r>
              <w:rPr>
                <w:sz w:val="24"/>
                <w:szCs w:val="24"/>
              </w:rPr>
              <w:t xml:space="preserve"> M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Educacional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MEM LUCIA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M-I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Consultório Dentário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LEUSA MONTEIR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Enfermagem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LIA RAMOS FA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I-1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LY BUGNO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I-1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ABETE AP. PAVANELI BESS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eiro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ATO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XIII-1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 SILVIA DOS SANTOS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X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ricionista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LI ROBERTA PE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a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É MARCELO MAC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ÍCIO DE OLIVEIRA B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eiro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O ALV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e Computação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ABEL CRISTIN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 </w:t>
            </w:r>
            <w:r>
              <w:rPr/>
              <w:t>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abril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11:00Z</dcterms:created>
  <dc:creator>R&amp;J INFORMATICA</dc:creator>
  <dc:description/>
  <cp:keywords/>
  <dc:language>en-US</dc:language>
  <cp:lastModifiedBy>..</cp:lastModifiedBy>
  <cp:lastPrinted>2007-04-18T12:03:00Z</cp:lastPrinted>
  <dcterms:modified xsi:type="dcterms:W3CDTF">2007-04-19T14:34:00Z</dcterms:modified>
  <cp:revision>15</cp:revision>
  <dc:subject/>
  <dc:title>MENSAGEM JUSTIFICATIVA DO PROJETO DE LEI N° ___/97</dc:title>
</cp:coreProperties>
</file>