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02007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candidato habilitado em Concurso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úblico – Empreg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6 de abril de 2007, os candidatos relacionados, por terem sido habilitados no Concurso Público Edital n.º001/2006 – Emprego Público nos cargos especific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147"/>
        <w:gridCol w:w="3082"/>
        <w:gridCol w:w="160"/>
        <w:gridCol w:w="3"/>
      </w:tblGrid>
      <w:tr>
        <w:trPr>
          <w:trHeight w:val="2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GENTE COMUNITÁRIO DE SAÚDE                                                                  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MAR ALVES RIBEIR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9.744.402-1 SSP/P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1:00Z</dcterms:created>
  <dc:creator>R&amp;J INFORMATICA</dc:creator>
  <dc:description/>
  <cp:keywords/>
  <dc:language>en-US</dc:language>
  <cp:lastModifiedBy>..</cp:lastModifiedBy>
  <cp:lastPrinted>2007-05-03T15:06:00Z</cp:lastPrinted>
  <dcterms:modified xsi:type="dcterms:W3CDTF">2007-05-03T18:25:00Z</dcterms:modified>
  <cp:revision>11</cp:revision>
  <dc:subject/>
  <dc:title>MENSAGEM JUSTIFICATIVA DO PROJETO DE LEI N° ___/97</dc:title>
</cp:coreProperties>
</file>