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4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úblico – Empreg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2 de abril de 2007, os candidatos relacionados, por terem sido habilitados no Concurso Público Edital n.º001/2006 – Emprego Público nos cargos especificados:</w:t>
      </w:r>
    </w:p>
    <w:p>
      <w:pPr>
        <w:pStyle w:val="Normal"/>
        <w:widowControl w:val="false"/>
        <w:ind w:right="-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47"/>
        <w:gridCol w:w="3082"/>
        <w:gridCol w:w="160"/>
        <w:gridCol w:w="3"/>
      </w:tblGrid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AGENTE COMUNITÁRIO DE SAÚDE                                                              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MARIA KOAS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 Nº  9.456.046-2 SSP/PR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ÍNA CARDOSO DE OLIVEI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RG Nº 10.434.344-9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ILINA MARCELINO PI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 8.676.740-6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CABRAL DOS RE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7.811.505-0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E GOMES BAPTIS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4.261.215-4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APARECIDA CARDOSO DA SIL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8.957.445-5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PEREIRA DA SIL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8.979.968-6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VANIA NEVES RIBEI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10.437.364-0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O COUTO DE  SOUZ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7.551.428-0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O MOURA CORDEI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6.628.961-3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117"/>
        <w:gridCol w:w="2977"/>
        <w:gridCol w:w="160"/>
        <w:gridCol w:w="3"/>
      </w:tblGrid>
      <w:tr>
        <w:trPr>
          <w:trHeight w:val="2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AGENTE DE ENDEMIAS                                                   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MARY DE SOUZ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7.858.023-2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23:00Z</dcterms:created>
  <dc:creator>R&amp;J INFORMATICA</dc:creator>
  <dc:description/>
  <cp:keywords/>
  <dc:language>en-US</dc:language>
  <cp:lastModifiedBy>..</cp:lastModifiedBy>
  <cp:lastPrinted>2007-04-03T15:14:00Z</cp:lastPrinted>
  <dcterms:modified xsi:type="dcterms:W3CDTF">2007-04-08T17:36:00Z</dcterms:modified>
  <cp:revision>37</cp:revision>
  <dc:subject/>
  <dc:title>MENSAGEM JUSTIFICATIVA DO PROJETO DE LEI N° ___/97</dc:title>
</cp:coreProperties>
</file>