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3/2007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termina abertura de Inquérito Administrativo, para apurar fatos narrados no processo protocolizado sob o nº 1046/2006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O PREFEITO DO MUNICÍPIO DE QUARTO CENTENÁRIO, Estado do Paraná, REINALDO KRACHINSKI, no uso de suas atribuições legais, e com base no artigo 155 da Lei Municipal nº 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 -DETERMINAR abertura de Inquérito Administrativo, para apurar fatos narrados no processo protocolizado sob o nº 1046/2006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I - Designar, sem ônus aos cofres públicos, </w:t>
      </w:r>
      <w:r>
        <w:rPr>
          <w:b/>
          <w:sz w:val="24"/>
        </w:rPr>
        <w:t>Carlos Augusto da Silva, Helena Maria Izzo Cairos</w:t>
      </w:r>
      <w:r>
        <w:rPr>
          <w:sz w:val="24"/>
        </w:rPr>
        <w:t xml:space="preserve">  </w:t>
      </w:r>
      <w:r>
        <w:rPr>
          <w:b/>
          <w:sz w:val="24"/>
        </w:rPr>
        <w:t>e Sandra Aparecida Marcos de Souz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para, sob a presidência do primeiro nominado, comporem a Comissão de Inquérito Administrativo, a fim de apurar os fatos no prazo de 60 (sessenta) dias, permitida a prorrogação por igual períod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I - Esta portaria entra em vigor na data de sua public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30 de Març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47:00Z</dcterms:created>
  <dc:creator>R&amp;J INFORMATICA</dc:creator>
  <dc:description/>
  <cp:keywords/>
  <dc:language>en-US</dc:language>
  <cp:lastModifiedBy>..</cp:lastModifiedBy>
  <cp:lastPrinted>2003-03-18T11:11:00Z</cp:lastPrinted>
  <dcterms:modified xsi:type="dcterms:W3CDTF">2007-03-29T19:49:00Z</dcterms:modified>
  <cp:revision>11</cp:revision>
  <dc:subject/>
  <dc:title>MENSAGEM JUSTIFICATIVA DO PROJETO DE LEI N° ___/97</dc:title>
</cp:coreProperties>
</file>