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07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voga as Portarias de n.ºs 031/00, 021/02 e 047/04 que concedem avanços na carreira e anula as avaliações funcionais com relação ao servidor Carlos César Paini e da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REINALDO KRACHINSKI, no uso de suas atribuições legais, e com base no artigo 131, II, “a” da Lei orgânica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CONSIDERANDO, o contido no art. 41, da Constituição Federal que obriga que o cumprimento do estágio probatório seja contado no efetivo exercício do cargo;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CONSIDERANDO, que o servidor Carlos César Paini, admitido em decorrência de aprovação em concurso público para exercer o cargo de Engenheiro Civil, nomeado através da portaria 020/1998, de 02/02/98, afastou-se do cargo efetivo para exercer em comissão o Cargo de Secretário, durante o período de 02/02/1998 á 01/04/2004, fica evidenciado que não cumpriu o prazo de estágio probatório de 03 (três) anos;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CONSIDERANDO, o que dispõe o artigo 24 e 25 da Lei Municipal 034/1997;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REVOGAR as portarias </w:t>
      </w:r>
      <w:r>
        <w:rPr>
          <w:b/>
          <w:sz w:val="24"/>
        </w:rPr>
        <w:t>n.ºs 031/00, 021/02 e 047/04</w:t>
      </w:r>
      <w:r>
        <w:rPr>
          <w:sz w:val="24"/>
        </w:rPr>
        <w:t xml:space="preserve"> somente com relação ao servidor Carlos César Paini, via de conseqüência, retornando o mesmo ao enquadramento inicial conforme art. 17, § 1º, da Lei 041/1997, ou seja, grau XVII-I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Seja o servidor submetido à avaliação prevista no artigo 22, da Lei 034/1997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– ANULAR as avaliações à que foi submetido o servidor Carlos César Paini, contrárias às Leis 034/1997 e 041/1997;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V – DETERMINAR ao setor de Recursos Humanos que no prazo de 15 (dias) contados da publicação apure os valores percebidos pelo servidor em decorrência dos avanços funcionais, irregularmente concedidos, intimando o servidor para que promova a devolução dos mesmos aos cofres públicos, devidamente atualizados e corrigidos na forma da Lei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V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ind w:firstLine="3261"/>
        <w:rPr/>
      </w:pPr>
      <w:r>
        <w:rPr>
          <w:sz w:val="24"/>
        </w:rPr>
        <w:t>Quarto Centenário, em 23 de fever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07:00Z</dcterms:created>
  <dc:creator>R&amp;J INFORMATICA</dc:creator>
  <dc:description/>
  <cp:keywords/>
  <dc:language>en-US</dc:language>
  <cp:lastModifiedBy>micro06</cp:lastModifiedBy>
  <cp:lastPrinted>2007-02-23T13:27:00Z</cp:lastPrinted>
  <dcterms:modified xsi:type="dcterms:W3CDTF">2007-02-23T16:56:00Z</dcterms:modified>
  <cp:revision>3</cp:revision>
  <dc:subject/>
  <dc:title>MENSAGEM JUSTIFICATIVA DO PROJETO DE LEI N° ___/97</dc:title>
</cp:coreProperties>
</file>