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ind w:firstLine="297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2977" w:leader="none"/>
        </w:tabs>
        <w:ind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82/2006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Institui Comissão para acompanhamento de obras, realizadas pelo município de Quarto Centenário”.</w:t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2880"/>
        <w:rPr>
          <w:sz w:val="24"/>
          <w:szCs w:val="24"/>
        </w:rPr>
      </w:pPr>
      <w:r>
        <w:rPr>
          <w:sz w:val="24"/>
          <w:szCs w:val="24"/>
        </w:rPr>
        <w:t xml:space="preserve">O Prefeito Municipal de Quarto Centenário, Estado do Paraná, usando das atribuições que lhes são conferidas por Lei: </w:t>
      </w:r>
    </w:p>
    <w:p>
      <w:pPr>
        <w:pStyle w:val="Recuodecorpodetexto2"/>
        <w:spacing w:lineRule="auto" w:line="360" w:before="0" w:after="0"/>
        <w:ind w:left="900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360" w:before="0" w:after="0"/>
        <w:ind w:left="900"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Art.1º - Instituir uma </w:t>
      </w:r>
      <w:r>
        <w:rPr>
          <w:b w:val="false"/>
          <w:color w:val="000000"/>
          <w:sz w:val="24"/>
          <w:szCs w:val="24"/>
        </w:rPr>
        <w:t xml:space="preserve">Comissão, sem ônus para os cofres públicos, cujo objetivo é o acompanhamento de obras executadas pelo município de Quarto Centenário, composta pelos seguintes integrantes: 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2"/>
        <w:gridCol w:w="2414"/>
      </w:tblGrid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G Nº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bens Bernardes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87.726-0</w:t>
            </w:r>
          </w:p>
        </w:tc>
      </w:tr>
      <w:tr>
        <w:trPr>
          <w:trHeight w:val="1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n Régis Palicer Ca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63.569-8</w:t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zane Aparecida Tu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40"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89.359-8</w:t>
            </w:r>
          </w:p>
        </w:tc>
      </w:tr>
    </w:tbl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Art.2º - Fica estabelecido que os integrantes desta Comissão deverão acompanhar, vistoriar a execução das obras de construção realizadas pelo município de Quarto Centenário.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firstLine="288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 xml:space="preserve">Esta Portaria entra em vigor na data de sua publicação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0 de Dez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10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40" w:after="40"/>
      <w:ind w:left="90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,Bold" w:hAnsi="Arial,Bold" w:cs="Arial,Bold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0:00Z</dcterms:created>
  <dc:creator>SEC_FAZ1</dc:creator>
  <dc:description/>
  <cp:keywords/>
  <dc:language>en-US</dc:language>
  <cp:lastModifiedBy>...</cp:lastModifiedBy>
  <cp:lastPrinted>2007-11-07T14:50:00Z</cp:lastPrinted>
  <dcterms:modified xsi:type="dcterms:W3CDTF">2007-11-13T14:09:00Z</dcterms:modified>
  <cp:revision>8</cp:revision>
  <dc:subject/>
  <dc:title>OFÍCIO N</dc:title>
</cp:coreProperties>
</file>