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3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2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o Servidor Público da Administração Direta do Município de Quarto Centenário PAULO SOARES DA CUNH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962/2006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ind w:firstLine="2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outubro de 2006, de acordo com as disposições contidas no Inciso II, Artigo 38 da Lei Municipal nº 041/1997 e parágrafo único do Artigo 40 da Lei Municipal nº 205/2005, Adicional de Incentivo a Educação, ao Servidor Público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Paulo Soares da Cunha </w:t>
      </w:r>
      <w:r>
        <w:rPr>
          <w:rFonts w:cs="Times New Roman" w:ascii="Times New Roman" w:hAnsi="Times New Roman"/>
          <w:sz w:val="24"/>
        </w:rPr>
        <w:t>RG nº 4.942.595-3SSP/PR, o percentual de 4% (quatro por cento) sob o vencimento básico após conclusão do 2º Grau, Ensino Médi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5 de outu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18:00Z</dcterms:created>
  <dc:creator>PMC Céu azul</dc:creator>
  <dc:description/>
  <cp:keywords/>
  <dc:language>en-US</dc:language>
  <cp:lastModifiedBy>..</cp:lastModifiedBy>
  <cp:lastPrinted>2006-10-25T12:31:00Z</cp:lastPrinted>
  <dcterms:modified xsi:type="dcterms:W3CDTF">2006-10-25T14:35:00Z</dcterms:modified>
  <cp:revision>5</cp:revision>
  <dc:subject/>
  <dc:title>Ofício nº 012/99 PLAN</dc:title>
</cp:coreProperties>
</file>