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b/>
          <w:sz w:val="48"/>
        </w:rPr>
        <w:t>MUNICÍPIO DE QUARTO CENTENÁR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TADO DO PARAN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PORTARIA Nº 048/2006 - GAPRE</w:t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</w:rPr>
        <w:t xml:space="preserve">Revoga a Portaria nº 116/2005-GAPRE que designa o Servidor </w:t>
      </w:r>
      <w:r>
        <w:rPr>
          <w:b/>
          <w:sz w:val="24"/>
        </w:rPr>
        <w:t>APARECIDO DA SILVA GONÇALVES</w:t>
      </w:r>
      <w:r>
        <w:rPr>
          <w:sz w:val="24"/>
        </w:rPr>
        <w:t xml:space="preserve"> para responder interinamente pela Secretaria do Desenvolvimento Econômico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31, inciso II, alínea A da Lei Orgânica Municipal,</w:t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REVOGAR</w:t>
      </w:r>
      <w:r>
        <w:rPr>
          <w:sz w:val="24"/>
        </w:rPr>
        <w:t xml:space="preserve"> a partir de 01 de maio de 2006, a Portaria nº 116/2005-GAPRE que designa o servidor </w:t>
      </w:r>
      <w:r>
        <w:rPr>
          <w:b/>
          <w:sz w:val="24"/>
        </w:rPr>
        <w:t>APARECIDO DA SILVA GONÇALVES</w:t>
      </w:r>
      <w:r>
        <w:rPr>
          <w:sz w:val="24"/>
        </w:rPr>
        <w:t>, para responder interinamente pela Secretaria do Desenvolvimento Econômic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, na data de sua publicação, ressalvado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9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PAÇO MUNICIPAL “29 DE ABRIL”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Av. Raposo Tavares, 594 - fone/fax (044) 546-11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 - CEP 87365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426" w:top="482" w:footer="712" w:bottom="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43:00Z</dcterms:created>
  <dc:creator>R&amp;J INFORMATICA</dc:creator>
  <dc:description/>
  <dc:language>en-US</dc:language>
  <cp:lastModifiedBy>REC_HUM2</cp:lastModifiedBy>
  <cp:lastPrinted>2005-06-27T10:41:00Z</cp:lastPrinted>
  <dcterms:modified xsi:type="dcterms:W3CDTF">2006-05-25T13:51:00Z</dcterms:modified>
  <cp:revision>5</cp:revision>
  <dc:subject/>
  <dc:title>MENSAGEM JUSTIFICATIVA DO PROJETO DE LEI N° ___/97</dc:title>
</cp:coreProperties>
</file>