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</w:rPr>
        <w:t>PORTARIA Nº 047/2006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1º maio de 2006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II – Esta Portaria, ressalvado o disposto no item anterior, entra em vigor na data de sua publicação, retroagindo seus efeitos financeiros a partir de 1º de maio de 2006, revogando as disposições em contrário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maio de 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7010"/>
          <w:pgMar w:left="1418" w:right="1134" w:gutter="0" w:header="426" w:top="1134" w:footer="877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47/2006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2835"/>
        <w:gridCol w:w="3969"/>
        <w:gridCol w:w="1134"/>
        <w:gridCol w:w="992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</w:rPr>
            </w:pPr>
            <w:r>
              <w:rPr>
                <w:sz w:val="18"/>
              </w:rPr>
              <w:t>Nome 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Admiss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18"/>
              </w:rPr>
            </w:pPr>
            <w:r>
              <w:rPr>
                <w:sz w:val="18"/>
              </w:rPr>
              <w:t>Situação atual</w:t>
            </w:r>
          </w:p>
        </w:tc>
      </w:tr>
      <w:tr>
        <w:trPr>
          <w:trHeight w:val="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DAIR NOBERTO ZACARIA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EMIR RAMOS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 BURDINH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8/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NALDO N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 ROSA DA SILVA CAR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CAETANO BEIJ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TONIO CORREIA SOBRINH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Rodoviário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ANTONIO LAZARO DE MACEDO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uprimen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TONIO VITORINO DA ROC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EMILI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ACEDO DOS SANTOS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MENDES DA SILVA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>
          <w:trHeight w:val="1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PARECIDA ROCHA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ultu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PARECIDO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AUGUS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eitas Municip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ssistente Técnico  de Economia e Finanç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ARLOS CÉZAR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Planej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genheiro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CERO LUIZ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7/10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  <w:sz w:val="18"/>
              </w:rPr>
              <w:t>iv</w:t>
            </w:r>
            <w:r>
              <w:rPr>
                <w:color w:val="000000"/>
                <w:sz w:val="18"/>
              </w:rPr>
              <w:t>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ICERO PEREIRA DA SIL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A SCUDELER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AUDINEY GRAC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OTILDE GUIMARÃES FARI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endente de PS Telef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LVA DE MOURA CORDEIR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ARCI MORENO FERNAND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EVANILDES PEREIRA MINZON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LMA MARIA DOS SANTOS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CEU N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3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RIVAL PE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ILEUZA DA SILVA DE M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DNALVA JOSÉ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DVALDO DA ROCHA SOUZ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Vigilância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IAS VICENTE RUF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s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ZA MACEDO DOS SANTO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RICA FAVORETO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ANILDE DA SILVA GARGANT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ATIMA AP. BUGNO DE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LÁVIA ZANATA COLIN AM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6/03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FRANCISCA RAIM. DOS S. GONÇALVES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RANCISCA RIBEIRO KRACH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GERALDO RIBEIRO DE OLIV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ELENA DE SOUZ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LENA MARIA IZZO CAI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RANY DIAS DOS S. FERR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ANIR JOSÉ CARDOSO PEDR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ONE MICHAL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Promoção Hum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IME DONAT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ÃO SANTOS DO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Rodoviário Municip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erador de Motonivel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 FIANCO DE AQUIN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inete do Secre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5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CARLOS PED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Contabil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VII-5</w:t>
            </w:r>
          </w:p>
        </w:tc>
      </w:tr>
      <w:tr>
        <w:trPr>
          <w:trHeight w:val="1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CORNÉLIO DOMIN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É NORBERTO G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letor de Li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OSÉ TAVARES DE OLIVEIRA FILHO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OSIANE APARECIDA FERREIRA BA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JURANDIR BOLONH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Esportes e Laz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spor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ÉRCIO DE JESUS MAZO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abinete do Secretári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n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DA CRISTINA POLON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EIA MARIA BUGNO FANTINAT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Recursos Hum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Técnico de Recursos Huma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ORITA APARECIDA DEVE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LUCIMAR LIMA DOS SANT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UCIMAR NASCIMENTO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judante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/11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CIA M. DA CUNHA OLIVEIRA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AP. DA SILVA CARVALHO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CABRAL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FÁTIMA PEREIRA DANTAS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E JESUS G. DE O. QUEIROZ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z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IVA BATISTA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A DO NASCIMENTO BEZERRA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ARINA LAUREANA O. DE SOUZA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EYRE APª.  TORRES BONAN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CHELLE ROSANE PAU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/03/1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ILVANDA APARECIDA NASCIB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ÉLIA RAMOS GONÇAL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8/04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M-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VALDO DE LIMA ROCINH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Pes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TILIO DE LIMA ROCINHOLI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AULO SÉRGIO DOS SANTOS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DRO ANTONIO DE MEDEIROS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OSANA DIMID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/03/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APARECIDA MARCOS DE SOU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Administra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ficial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1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X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NDRA QUASNE G.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BASTIÃO DONIZETTI ST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ILVANA DEVENS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scritur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IMONE BORTOLUZ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sicól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XI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APARECIDA RIBEIRO VALERI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ONIA RITA DE CASSIA FARIA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. de Serviço e Ação em Saú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Enferm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ALDOMIRO SOUZA DA SILVA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ÂNIA MARIA PERINI DE ARAÚJ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ientador Educ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V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CENTE DE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1/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ILMA APARECIDA ALVES VALLE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Ens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f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9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-III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VIANE APARECIDA B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artamento de Tesour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ist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/04/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I-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ANDERLEI MONÇALLES CAPUTI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p. de Serviços Urban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/02/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87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8:26:00Z</dcterms:created>
  <dc:creator>R&amp;J INFORMATICA</dc:creator>
  <dc:description/>
  <dc:language>en-US</dc:language>
  <cp:lastModifiedBy>REC_HUM2</cp:lastModifiedBy>
  <cp:lastPrinted>2006-05-23T16:33:00Z</cp:lastPrinted>
  <dcterms:modified xsi:type="dcterms:W3CDTF">2006-05-24T18:07:00Z</dcterms:modified>
  <cp:revision>16</cp:revision>
  <dc:subject/>
  <dc:title>MENSAGEM JUSTIFICATIVA DO PROJETO DE LEI N° ___/97</dc:title>
</cp:coreProperties>
</file>