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4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Designa Servidores para operacionalização da modalidade licitatória pregão, nas formas eletrônica e presencial”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 e de acordo com o artigo 131, inciso II, alínea “a”, da Lei Orgânica do Município,</w:t>
      </w:r>
    </w:p>
    <w:p>
      <w:pPr>
        <w:pStyle w:val="TextBodyIndent"/>
        <w:spacing w:lineRule="auto" w:line="360" w:before="60" w:after="60"/>
        <w:ind w:firstLine="28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lineRule="auto" w:line="360" w:before="60" w:after="60"/>
        <w:ind w:firstLine="280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Designar os servidores, para operacionalização da modalidade licitatória pregão, nas formas eletrônica e presencial, no âmbito dessa administração:</w:t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b/>
          <w:sz w:val="24"/>
        </w:rPr>
        <w:t>SUZANE APARECIDA TUNIN</w:t>
      </w:r>
      <w:r>
        <w:rPr>
          <w:sz w:val="24"/>
        </w:rPr>
        <w:t>; matrícula 000350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b/>
          <w:sz w:val="24"/>
        </w:rPr>
        <w:t>ALAN REGIS PALICER CAIRO</w:t>
      </w:r>
      <w:r>
        <w:rPr>
          <w:sz w:val="24"/>
        </w:rPr>
        <w:t>; matrícula 000365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b/>
          <w:sz w:val="24"/>
        </w:rPr>
        <w:t>NILSON FRANCISCO TOGNATO</w:t>
      </w:r>
      <w:r>
        <w:rPr>
          <w:sz w:val="24"/>
        </w:rPr>
        <w:t>; matrícula 000352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b/>
          <w:sz w:val="24"/>
        </w:rPr>
        <w:t>CASSIANO RICARDO BOCALÃO</w:t>
      </w:r>
      <w:r>
        <w:rPr>
          <w:sz w:val="24"/>
        </w:rPr>
        <w:t>; matrícula 000372;</w:t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Cometer aos servidores designados nos termos do item anterior, as seguintes atribuições:</w:t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acompanhar os trabalhos da equipe de apo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sz w:val="24"/>
        </w:rPr>
        <w:t>responder as questões formuladas pelos fornecedores, relativas ao certa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abrir as propostas de preç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 xml:space="preserve">analisar a aceitabilidade das propostas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desclassificar propostas indicando os motiv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verificar a habilitação do proponente classificado em primeiro lugar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declarar o vencedor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receber, examinar e decidir sobre a pertinência dos recursos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laborar a ata da sessão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ncaminhar o processo licitatório à autoridade superior para sua homologação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entra em vigor na data de sua publicação, revogando as disposições em contrári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9 de mai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53:00Z</dcterms:created>
  <dc:creator>PMC Céu azul</dc:creator>
  <dc:description/>
  <dc:language>en-US</dc:language>
  <cp:lastModifiedBy>REC_HUM2</cp:lastModifiedBy>
  <cp:lastPrinted>2005-02-28T13:14:00Z</cp:lastPrinted>
  <dcterms:modified xsi:type="dcterms:W3CDTF">2006-05-09T17:57:00Z</dcterms:modified>
  <cp:revision>3</cp:revision>
  <dc:subject/>
  <dc:title>Ofício nº 012/99 PLAN</dc:title>
</cp:coreProperties>
</file>