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0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errompe a Licença, concedida ao Servidor Público Municipal    </w:t>
      </w:r>
      <w:r>
        <w:rPr>
          <w:rFonts w:cs="Times New Roman" w:ascii="Times New Roman" w:hAnsi="Times New Roman"/>
          <w:b/>
          <w:sz w:val="24"/>
        </w:rPr>
        <w:t>MARCOS DE OLIVEIRA FREITA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, Parágrafo 5º da Lei Municipal nº 034/97 e de acordo com o Artigo 131, inciso II, alínea “a”, da Lei Orgânica do Município,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</w:t>
      </w:r>
      <w:r>
        <w:rPr>
          <w:rFonts w:cs="Times New Roman" w:ascii="Times New Roman" w:hAnsi="Times New Roman"/>
          <w:b/>
          <w:sz w:val="24"/>
        </w:rPr>
        <w:t xml:space="preserve"> INTERROMPER</w:t>
      </w:r>
      <w:r>
        <w:rPr>
          <w:rFonts w:cs="Times New Roman" w:ascii="Times New Roman" w:hAnsi="Times New Roman"/>
          <w:sz w:val="24"/>
        </w:rPr>
        <w:t>, embasado no Artigo 106, Parágrafo 5º da Lei Municipal nº 034/97, a Licença para tratar de interesses particulares concedida ao Servidor Público Municipal</w:t>
      </w:r>
      <w:r>
        <w:rPr>
          <w:rFonts w:cs="Times New Roman" w:ascii="Times New Roman" w:hAnsi="Times New Roman"/>
          <w:b/>
          <w:sz w:val="24"/>
        </w:rPr>
        <w:t xml:space="preserve"> MARCOS DE OLIVEIRA FREITAS,</w:t>
      </w:r>
      <w:r>
        <w:rPr>
          <w:rFonts w:cs="Times New Roman" w:ascii="Times New Roman" w:hAnsi="Times New Roman"/>
          <w:sz w:val="24"/>
        </w:rPr>
        <w:t xml:space="preserve"> lotado na Secretaria da Fazenda, Departamento de Contabilidade, portador da Cédula de Identidade RG nº 7.811.534-3/SSP-PR, fixando-lhe o prazo máximo de 30 (trinta) dias para reassumir o exercício do cargo a contar da expedição do aviso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 revogando as disposições em contrário, em especial a Portaria nº 131/2005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01:00Z</dcterms:created>
  <dc:creator>PMC Céu azul</dc:creator>
  <dc:description/>
  <dc:language>en-US</dc:language>
  <cp:lastModifiedBy>REC_HUM2</cp:lastModifiedBy>
  <cp:lastPrinted>2005-09-01T10:11:00Z</cp:lastPrinted>
  <dcterms:modified xsi:type="dcterms:W3CDTF">2006-05-05T11:58:00Z</dcterms:modified>
  <cp:revision>4</cp:revision>
  <dc:subject/>
  <dc:title>Ofício nº 012/99 PLAN</dc:title>
</cp:coreProperties>
</file>