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5/2006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candidato habilitado em Concurso Público”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o inciso XII, do artigo 52 da Lei Orgânica do Município e artigos 12 e 13 da Lei  nº 034/97,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/>
      </w:pPr>
      <w:r>
        <w:rPr>
          <w:sz w:val="24"/>
        </w:rPr>
        <w:t>I – Nomear, a partir de 03 de Maio de 2006, a candidata relacionada, por ter sido aprovada no Concurso Público nº 001/2004, no cargo e padrão especificados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62"/>
        <w:gridCol w:w="1309"/>
        <w:gridCol w:w="112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Ajudante Geral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uleima Oliveira França dos Santo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</w:tr>
    </w:tbl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 na data de sua publicação, ressalvado o disposto no item anterior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3 de Mai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12:00Z</dcterms:created>
  <dc:creator>PMC Céu azul</dc:creator>
  <dc:description/>
  <dc:language>en-US</dc:language>
  <cp:lastModifiedBy>REC_HUM2</cp:lastModifiedBy>
  <cp:lastPrinted>2005-02-14T16:39:00Z</cp:lastPrinted>
  <dcterms:modified xsi:type="dcterms:W3CDTF">2006-05-04T18:17:00Z</dcterms:modified>
  <cp:revision>3</cp:revision>
  <dc:subject/>
  <dc:title>Ofício nº 012/99 PLAN</dc:title>
</cp:coreProperties>
</file>