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4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 xml:space="preserve">PATRÍCIA PIZZÓLIO DALACQUA,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Seção de Programas em Saúde, do Departamento de Serviços e Ação em Saúde, da Secretaria de Saúd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01 de Abril de 2006, </w:t>
      </w:r>
      <w:r>
        <w:rPr>
          <w:rFonts w:cs="Times New Roman" w:ascii="Times New Roman" w:hAnsi="Times New Roman"/>
          <w:b/>
          <w:sz w:val="24"/>
        </w:rPr>
        <w:t>PATRÍCIA PIZZÓLIO DALACQUA</w:t>
      </w:r>
      <w:r>
        <w:rPr>
          <w:rFonts w:cs="Times New Roman" w:ascii="Times New Roman" w:hAnsi="Times New Roman"/>
          <w:sz w:val="24"/>
        </w:rPr>
        <w:t>, escriturário, padrão III-1, RG nº 8.325.253-7/SSP-PR, para ocupar o cargo de Chefe da Seção de Programas em Saúde, do Departamento de Serviços e Ação em Saúde, da Secretaria da Saúde, simbologia FG-3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 entra em vigor na data de sua publicação, ressalvado o disposto no Inciso anterior, revogadas as disposições em contrário, em especial a Portaria nº 050/2005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7 de Abril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49:00Z</dcterms:created>
  <dc:creator>PMC Céu azul</dc:creator>
  <dc:description/>
  <cp:keywords/>
  <dc:language>en-US</dc:language>
  <cp:lastModifiedBy>micro13</cp:lastModifiedBy>
  <cp:lastPrinted>2005-02-21T11:29:00Z</cp:lastPrinted>
  <dcterms:modified xsi:type="dcterms:W3CDTF">2006-04-24T19:12:00Z</dcterms:modified>
  <cp:revision>7</cp:revision>
  <dc:subject/>
  <dc:title>Ofício nº 012/99 PLAN</dc:title>
</cp:coreProperties>
</file>