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30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Nomeia candidato habilitado em Concurso Público”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, de acordo com o inciso XII, do artigo 52 da Lei Orgânica do Município e artigos 12 e 13 da Lei  nº 034/97,</w:t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2807"/>
        <w:jc w:val="both"/>
        <w:rPr/>
      </w:pPr>
      <w:r>
        <w:rPr>
          <w:sz w:val="24"/>
        </w:rPr>
        <w:t>I – Nomear, a partir de 07 de Abril de 2006, o candidato abaixo relacionado, por ter sido aprovado no Concurso Público nº 001/2004, no cargo e padrão especificados.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862"/>
        <w:gridCol w:w="1309"/>
        <w:gridCol w:w="1122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Monitor de Centro de Educação Infantil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vina da Cruz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dr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-I</w:t>
            </w:r>
          </w:p>
        </w:tc>
      </w:tr>
    </w:tbl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7"/>
        <w:jc w:val="both"/>
        <w:rPr>
          <w:sz w:val="24"/>
        </w:rPr>
      </w:pPr>
      <w:r>
        <w:rPr>
          <w:sz w:val="24"/>
        </w:rPr>
        <w:t>II - Esta Portaria entra em vigor na data de sua publicação, ressalvado o disposto no item anterior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7 de Abril 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7:18:00Z</dcterms:created>
  <dc:creator>PMC Céu azul</dc:creator>
  <dc:description/>
  <dc:language>en-US</dc:language>
  <cp:lastModifiedBy>REC_HUM2</cp:lastModifiedBy>
  <cp:lastPrinted>2005-02-14T16:39:00Z</cp:lastPrinted>
  <dcterms:modified xsi:type="dcterms:W3CDTF">2006-04-07T17:21:00Z</dcterms:modified>
  <cp:revision>4</cp:revision>
  <dc:subject/>
  <dc:title>Ofício nº 012/99 PLAN</dc:title>
</cp:coreProperties>
</file>