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18/2006 - 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Municipal </w:t>
      </w:r>
      <w:r>
        <w:rPr>
          <w:b/>
          <w:sz w:val="24"/>
        </w:rPr>
        <w:t>Dilma Maria dos Santos Ferreira Barbosa</w:t>
      </w:r>
      <w:r>
        <w:rPr>
          <w:sz w:val="24"/>
        </w:rPr>
        <w:t>”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PREFEITO DO MUNICÍPIO DE QUARTO CENTENÁRIO, Estado do Paraná, REINALDO KRACHINSKI, no uso de suas atribuições legais, e de acordo com a alínea “a”, Inciso II, do Artigo 131 da Lei Orgânica do Município,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I -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Dilma Maria dos Santos Ferreira Barbosa</w:t>
      </w:r>
      <w:r>
        <w:rPr>
          <w:sz w:val="24"/>
        </w:rPr>
        <w:t xml:space="preserve"> RG nº 4.942.061-7/SSP-PR, Professora, Padrão M-III-3, Período Extraordinário, no período de 01 de fevereiro a 15 de dezembro de 2006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Esta Portaria entra em vigor na data de sua publicação, ressalvada a disciplina contid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09 de fevereir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53:00Z</dcterms:created>
  <dc:creator>R&amp;J INFORMATICA</dc:creator>
  <dc:description/>
  <dc:language>en-US</dc:language>
  <cp:lastModifiedBy>REC_HUM2</cp:lastModifiedBy>
  <cp:lastPrinted>2004-03-03T11:23:00Z</cp:lastPrinted>
  <dcterms:modified xsi:type="dcterms:W3CDTF">2006-02-15T13:55:00Z</dcterms:modified>
  <cp:revision>3</cp:revision>
  <dc:subject/>
  <dc:title>MENSAGEM JUSTIFICATIVA DO PROJETO DE LEI N° ___/97</dc:title>
</cp:coreProperties>
</file>