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7/200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evanildes Pereira Minzon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, Professor, Padrão M-III-4, Período Extraordinário, no período de 01 de fevereiro a 15 de dezembro de 200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8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6-02-15T13:53:00Z</dcterms:modified>
  <cp:revision>4</cp:revision>
  <dc:subject/>
  <dc:title>MENSAGEM JUSTIFICATIVA DO PROJETO DE LEI N° ___/97</dc:title>
</cp:coreProperties>
</file>