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15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CARLA FABIANE SIMÕE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caps/>
          <w:sz w:val="24"/>
        </w:rPr>
        <w:t>Carla Fabiane Simões</w:t>
      </w:r>
      <w:r>
        <w:rPr>
          <w:sz w:val="24"/>
        </w:rPr>
        <w:t>, Orientadora Educacional, padrão M-IV-1 RG nº 6.087.570-7/SSP-PR, Período Extraordinário, no período de 01 de fevereiro a 15 de Dezembro de 2006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1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6-02-15T15:50:00Z</dcterms:modified>
  <cp:revision>5</cp:revision>
  <dc:subject/>
  <dc:title>MENSAGEM JUSTIFICATIVA DO PROJETO DE LEI N° ___/97</dc:title>
</cp:coreProperties>
</file>