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10/2006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vanço vertical a Servidores Públicos da Administração Direta do Município de Quarto Centenári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23 da Lei nº 093/2000 e de acordo coma alínea “a”, Inciso II, Artigo 131 da Lei Orgânica do Município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fevereiro de 2006, de acordo com as disposições contidas no artigo 23 da Lei nº 093/2000 e artigo 1º da Lei Municipal nº 223/2005, avanço vertical a Servidores Públicos da Administração Direta do município de Quarto Centenário constantes no Anexo Único desta Portaria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Fevereiro de 200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9" w:right="1061" w:gutter="0" w:header="36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ÚNICO DA PORTARIA Nº 010/2006 – GAP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553"/>
        <w:gridCol w:w="2244"/>
        <w:gridCol w:w="1870"/>
        <w:gridCol w:w="2057"/>
        <w:gridCol w:w="2057"/>
        <w:gridCol w:w="1868"/>
      </w:tblGrid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Matrícul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ome do Servido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otaçã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dmissã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uação Anterior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ituação Atual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/01/19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</w:tr>
      <w:tr>
        <w:trPr>
          <w:trHeight w:val="3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/02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I-4</w:t>
            </w:r>
          </w:p>
        </w:tc>
      </w:tr>
      <w:tr>
        <w:trPr>
          <w:trHeight w:val="32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élia Ramos Gonçalv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Depto de Ensin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Professo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8/04/199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I-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-III-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701" w:gutter="0" w:header="357" w:top="1310" w:footer="72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02:00Z</dcterms:created>
  <dc:creator>PMC Céu azul</dc:creator>
  <dc:description/>
  <dc:language>en-US</dc:language>
  <cp:lastModifiedBy>REC_HUM2</cp:lastModifiedBy>
  <cp:lastPrinted>2006-02-13T13:04:00Z</cp:lastPrinted>
  <dcterms:modified xsi:type="dcterms:W3CDTF">2006-02-17T10:54:00Z</dcterms:modified>
  <cp:revision>8</cp:revision>
  <dc:subject/>
  <dc:title>Ofício nº 012/99 PLAN</dc:title>
</cp:coreProperties>
</file>