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 N.º 001/2006 G. P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Exonera Servidor Público </w:t>
      </w:r>
      <w:r>
        <w:rPr>
          <w:b/>
          <w:sz w:val="24"/>
        </w:rPr>
        <w:t>OZAIR JOSÉ DA SILVA</w:t>
      </w:r>
      <w:r>
        <w:rPr>
          <w:sz w:val="24"/>
        </w:rPr>
        <w:t>, em virtude de aposentadoria pela Previdência Social”.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tendo em vista o que consta de comunicação enviada pelo Instituto Nacional do Seguro Social datada de 02/12/200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Exonerar, o servidor </w:t>
      </w:r>
      <w:r>
        <w:rPr>
          <w:b/>
          <w:sz w:val="24"/>
        </w:rPr>
        <w:t xml:space="preserve">OZAIR JOSÉ DA SILVA </w:t>
      </w:r>
      <w:r>
        <w:rPr>
          <w:sz w:val="24"/>
        </w:rPr>
        <w:t>em virtude de lhe ter sido concedida Aposentadoria, conforme Benefício n.º 134.134.992-3 do INSS, do cargo de Vigia, lotado no Departamento de Ensino da Secretaria da Educação, Cultura, Esporte e Lazer, a partir de 03 de Janeiro de 2006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, em conseqüência da predita exoneração, a vacância 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- Esta Portaria entra em vigor na data de sua publicação, com a ressalva contida no inciso I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3 de Jan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00" w:h="17861"/>
      <w:pgMar w:left="900" w:right="991" w:gutter="0" w:header="0" w:top="94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1:00Z</dcterms:created>
  <dc:creator>REC_HUM2</dc:creator>
  <dc:description/>
  <dc:language>en-US</dc:language>
  <cp:lastModifiedBy>REC_HUM2</cp:lastModifiedBy>
  <cp:lastPrinted>2006-02-01T09:15:00Z</cp:lastPrinted>
  <dcterms:modified xsi:type="dcterms:W3CDTF">2006-02-01T11:19:00Z</dcterms:modified>
  <cp:revision>2</cp:revision>
  <dc:subject/>
  <dc:title>PORTARIA  N</dc:title>
</cp:coreProperties>
</file>